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Inspector del C.N.P. con carn� 65.255. T.E.D.A.X. Mochila/Art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o del and�n de la Estaci�n de EL POZO Y artefacto explosivo P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in (2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� el artefacto que posteriormente desactivaron en la estaci�n 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, a la altura del vag�n n�mero 3 del convoy, en el an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lsa era de color azul muy oscura o negra, tipo mochila, dentro hab�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 de pl�stico de basura con un cord�n amarillo, despu�s iba el cablea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ma un tel�fono m�vil colocado boca 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 a realizar un dibujo explicativo de la mochila. que se acuerda un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actuaciones. Tambi�n procedi� a la recogida de los vestigios correspondi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fueron trasladados al Servicio Central de Desactivaci�n de Explosivos par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actuaci�n del Parque Azorln apreci� que el continente era una bols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tes. mientras que en El Pozo era la mochila de la que ha efectuado el dibuj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o al resto del artefacto explosivo, era coIncidente con el que vio en El Po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da la bolsa de color azul y el cord�n amari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compromete a presentar ante este Juzgado un dibujo m�s explicativ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o en orden al artefacto explosivo que vio y desactiv� en la Estaci�n de El Po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