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Inspector del C.N.P. con carn� 54.868. T.E.O.A.X. del tre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i�n de EL POZO Y Mochila/Artefacto explosivo del and�n de la Es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POZO (29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io el contenido de la mochila porque le llam� la atenci�n, y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distante de los dem�s objetos y enseres que se encont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onados. y observaron que la tapa estaba abierta hac�a atr�s, pero el cord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cerrado, con lo cual el dicente abri� el cord�n y observ� que dent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ba un artefacto explosivo, viendo una bolsa de color azul claro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e y encima de la misma se encontraba un tel�fono m�vil boca a baj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bles del detonador. Una vez se comprob� que era un artefacto real, se 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en�an que desalojar el and�n para comenzar a trabajar sobre la moc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sconocer de qu� explosivo se trataba, se procedi� a actuar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o �on los medios operativos para desactivar a distancia, no siendo posibl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aci�n, con lo cual se produjo la explosi�n del artefac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cogieron los vestigios que pudieron del lugar, traslad�ndose di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ios o muestras a la Unidad Central de Desactivaci�n de Explos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