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ente de Polic�a Municipal 9273.3. MochilalArtefacto explosiv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n de la Estaci�n de EL POZO (30 de junio de 2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 vag�n en el que entraron �l y su compa�ero, era el contiguo al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jo la explosi�n, el vag�n n�mero 3 conforme al croquis que en este acto se le muestra realizado por un miembro del T,E.DAX., identificando el lugar donde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do la mochila desactivada como el punto en que su compa�ero pudo si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a mochila por las indicaciones que le hizo' el mismo, reafirmando que f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�n n�mero :3 donde entraron los dos agentes, yendo el dicente al piso superi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o vag�n y el compa�ero al inf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