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e de Policia Municipal nO 7801-3. Mochila/Artefacto explosiv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�n de la Estaci�n de EL POZO (30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llegar a la estaci�n de El Pozo se introducen en uno de los vagones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a explotado, el vag�n era contiguo de uno de los explosionados, el m�s cer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cabecera del tren, en concreto entr� en el n�mero 3. Que cuando entr� se 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a la parte inferior, mientras que su compa�ero sub�a a la parte alta del vag�n.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nte se tumb� en el suelo para mirar por debajo de los asientos y entonces v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lateral izquierdo, al lado de una de las ventanas, una mochila de color n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jo de unos asientos. Que la mochila era como un petate, con un clic d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o para ab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esultarle sospechoso el bulto, decidi� comprobar si habr�a otro explos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� la mochila, la puso encima de un asiento y procedi� a abrirla y encontr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vil, modelo antiguo, unos cables rojos y negros, y una tartera redonda y neg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ra grande y estaba cerrada, y cree que era una tartera porque era grand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tapa, no pudiendo precisar el color de la tapa, aunque cree recordar que neg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. Que no se fij� en si hab�a alguna bolsa o algo m�s en el interior de la moch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fueron d�cimas de segundos. (En la declaraci�n policial, realizada 12 de 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2004, se�al� que sobre las 8 horas 10 minutos del d�a 11 de maao de 2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se dirigian a la Unidad Especial de Tr�fico situada en la Avenid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o, escuchan por la emisora que se ha producido una explosi�n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ci�n de El Pozo, dirigi�ndose hacia la misma. Al /legar se introducen en el va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iente a uno de los vagones que habia explosionado, dirigi�ndose el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nte a/piso inferior del vag�n, donde, tras inspeccionar la parte inferior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ntos, observ� un bulto negro, debajo de uno de ellos, y al comprobar/o, v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rata de una bolsa-mochila de color negro, de aproximadamente 50 cm. de a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30 cm. de ancho, con forma redondeada, similar a un saco y con un 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ximado de unos 10 kilogramos. Retira la mochila y la coloca encima del asi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�ndola, comprobando que contenia en la parte interior una fiambrera de pl�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ada, con forma redondeada, del tama�o de un plato, y de la que salian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de colores negro y rojo, y encima de �stos un tel�fono m�vil de color oscu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do marca y modelo. Al sospechar que podria tratarse de un art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o; la traslada al and�n, coloc�ndola al lado de una papelera pr�xima al 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estaci�n. Dio el aviso, procediendo a retirar a los heridos que se encontr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and�n; continuaron su actuaci�n policial, y aproximadamente una hora desp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chan por la emisora que el equipo T.E.D.A.X. va a proceder a la explo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ada del artefact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ogi� la bolsa y sali� por la misma puerta que habia entrado, anduv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 unos metros y la dej� apoyada en un muro detr�s de una papelera met�lica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� llamara su Unidad, pero al no recordar la clave de preferencia y no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Liar con ellos, se fue a buscar a un Pulic�a Naciunal que se encontraba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�n delante del vag�n que hab�a explosionado, se lo coment� para que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era a llamar a los T.E.D.A.X. porque hab�a dejado la mochila con una bom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ntre los dos procedieron a dar la voz de ala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muestra un dibujo de la mochila explosionada realizado por un mie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.E.D.A.X. a fin de que manifieste si es la mochila que encontr� en la esta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i, que no puede precisar qu� hab�a debajo de los cables, pero cree reco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bajo de los cables hab�a una tapa de color anaranjado de pl�st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