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del C.N.P. 28.296. Jefe T.E.D.A.X. de Madrid (12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Jefe de los T.E.D.A.X. de la Jefatura Superior de Polic�a de Madrid,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i� a los cuatro focos de los atentados y en la madrugada del dia 12 de mar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a la bolsa con el artefacto explosivo que se localiz� en la Comisaria de Dis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� a Atocha recogieron muestras para que las llevaran a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 Desactivaci�n de Explosivos y se hicieran los oportunos an�l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eclarante, v�a tel�fono m�vil, dirigi� los 4 focos de los atentados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presente en la Estaci�n de Atocha; tom� la decisi�n de que se revis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trenes desde la cabecera a la cola de cada uno de ellos y que se debe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por dos veces, ya que �l habia visto la mochila en el vag�n primero del t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a que fue explosionada controladamente y observ� que podia tratarse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explosivo, que tenian claro que no era Titadine porque este tipo de expl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de, es decir, que no tiene corte limpio, en cambio un alto explosivo c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mente y una vez visto los resultados de las explosiones podia tratarse de un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 C4, que es un alto explosivo que procede a cortar limp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staban en el vag�n nO 1 del tren de Atocha intentaron desactiv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 explosivo, y al considerar que podia tratarse de un alto explosivo, utiliz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�cnica correspondiente; resultando finalmente que no se trataba de ese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, originando la explosi�n del artef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 las circunstancias antedichas y dado que se encontraba en comun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e telef�nica con el resto de miembros de su U'nidad, se comunica 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ros del T.E.D.A.X. que se encontraban en la estaci�n de El Pozo lo qu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dido, a fin de que se adoptase otro procedimiento operativo; pese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ciones utilizadas en El Pozo, tambi�n result� fallido el intento de desactiv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 y el mismo explosi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t�cnicas o procedimientos operativos empleados atendieron a la hip�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, visto el resultado de los explosiones de los trenes, que se trataba de un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, no pensando en principio que se tratase de dinam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