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.lnspector del C.N.P. con carn� 27.600, destinado el d�a 11 de mar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en la Unidad Central de Desactivaci�n de Explosivos y NBQ: T.E.D.A.X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ILA/ARTEFACTO EXPLOSIVO DEL PRIMER VAG�N DEL TR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HA (21 de noviembre de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encontraba en Canillas en la Unidad Central, entraba a trabajar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0 horas aunque suele llegar sobre las 7.30 que escuch� en la rad�o la notic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tado y llam� a su Jefe traslad�ndose a la Estaci�n de Atocha en donde est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Servicios de Urgencias, y su Jefe decidi� que se hiciera una b�squed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si habia m�s explosivos, y entonces empezaron por el tren que h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ado entrando en el mismo por el primer vag�n y nada m�s entrar obser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b�a una mochila en medio del pasillo lo que indic� a otro compa�ero, y �s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ri� que era un artefaCto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aba ubicada a la izquierda del dicente entre la primera y seg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 del vag�n de cabecera y estaba en medio del pasillo, que era una mochi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colegial, se abri� una peque�a apertura y se observ� que hab�a una bolsa 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 y dentro de la misma parec�a que hubiera una masilla blanquecina y al obse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ra una bomba desalojaron el va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color de la mochila era gris oscuro o azul, y la mochila era de uno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. de alto, por 30 cm. de ancho y unos 15 cm. de gro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parti�ip� en la desactivac��n del artefacto, aunque el dicente trab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mero 2, que es el que ayuda a poner el traje de protecci�n al n�mero 1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rle la carga que se vaya a utilizar entre otras co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pu�s de la explosi�n baj� el d�cente al vag�n, que se recogi�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do en cuanto a vestigios y restos para llevar al laboratorio, pero metrall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, porque pod�an ser restos del tren, recogieron restos que pudieron �ntui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enecieran al artefacto explo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boquete que hizo la explosi�n del artefacto era grande y muy similar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b�an produc�do las otras 3 explosiones ocurridas en el tren de Ato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cogieron la mochila en ning�n momento por lo que no puede sab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 que podria tener. Que se o�an "miles" de tonos de los tel�fonos m�viles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nes pero en el artefacto concreto no se oy� ning�n tel�f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