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Inspector del C.N.P. con carn� 66.478, miembro del T.E.D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do en la Unidad Central de Desactivaci�n de Explosivos y NBQ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ILA/ARTEFACTO EXPLOSIVO DEL PRIMER VAG�N DEL TR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HA (21 de noviembre de 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iene conocimiento de las explosiones por radio sobre las 7.50 horas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ba en Delicias, llam� a un Superior de su Unidad, Inspector Jefe, 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t� que se encontraba en Delicias y le pregunt� si se podia acercar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�!{;i�n de Atocha: lIegarla sobre las 8.15 o 8.30 y all� se encontraba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dades y Jefes de los Servicios Policiales poni�ndose a disposici�n de ello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nte; �stos establecieron los grupos de trabajo y se form� el del dicente que 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a�ado de sus compa�eros 27.600 y 82.622 para empezar a realizar fu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de b�squedas en los trenes en que no hab�an explosionados vag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grupo de trabaj� se meti� en un tren, en el que hab�an estallado l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os, y como hab�a habido explosiones en la parte trasera empezaron p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ntera entrando por la puerta m�s cercana a la cabina, un Subinspector 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a empezaron por la derecha y el dicente empez� por la izquierda indic�n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habia una mochila en el centro del pasillo del vag�n, entre la primera y seg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a, entonces el dicente local�z� una mochila gris, con asas negras, una de 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 rota, era de tipo colegial con cremallera por arriba, estaba tumbada p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contraria a las asas, se encontraba totalmente cerrada, con los medios de su especialidad se procede a abrirla y vislumbrar un poquito el interior de la moc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�ndose a una apertura de unos 5 cm, y lo primero que vio fue una bols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ra de color azul muy transparente, apreci� que no habia libros y de una ma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l levant� la mochila y el peso era considerable, y le llam� la atenci�n que era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 compacto, se pod�a apreciar el contenido de la bolsa azul que era una mas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si se tratara de plastilina, y coment� que era una bomba, v�monos de aqu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observ� nada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vio ning�n tel�fono m�vil, ni siquiera al tacto pudo observar otr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rtilugio, s�lo lo compacto y el gran peso. Que el tama�o de la mochila ser�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 40 cm. de altura por 30 cm. de anchura y unos 15 cm. de gro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esaloja el vag�n, procedi�ndose a evacuar la parte superio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ladaron al vestibulo y alli estuvieron organizando el procedimiento a seguir.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s determinaron que fuera el dicente el que deb�a proceder a la desactivac�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o. Procedi� a vestirse con el equipo y a prepararse para la desactivaci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sistema de desactivaci�n lo fij� el declarante pensando primer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o estaba situado el artefacto (no hab�a peligro para ninguna vida), el peligr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a para el dicente (preve�a que pudiera haber alguna trampa); cuando el di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 visti�ndose recibi� una llamada de El Pozo en donde habia otro artefact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vieron y le explicaron lo que hab�a (un tel�fono m�vil, la bolsa de basura y 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 ello, y por el conocim�ento y prevenciones que el declarante pensaba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incipio adoptar, consider� el medio que podr�a ser m�s id�neo para separa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es del artefacto para su posterior an�lisis. Y utiliz� entonces una car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 a presi�n, que al proyectaria hizo que el artefacto estall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or lo que apreci� del artefacto y sus conocimientos, podia intu�r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aba de un explosivo industrial (dinamita y los del Ejercito, tipo pl�stico) uti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Industria y que era de media-alta pot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artefacto estall� y se perdi� todo; que cree que los funcionari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po de Polic�a que actuaron en El Pozo intervinieron antes que el dicent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ll� el explosivo y con posterioridad estall� el del dicente, qu�ere significar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usieron de acuerdo en los medios que iban a utilizar, y que el declarante no 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imiento de la explosi�n del artefacto de El Pozo ni tampoco de los medi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n utilizado sus compa�eros en dicha Est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 la estaci�n estaban sonando todos ios tel�fonos m�viles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s, y al saber que en la mochila pod�a haber un tel�fono m�vil, adopt�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das oportunas para evitar que pudiera tratarse de un artefacto trampa, a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scuch� que sonara ningun tel�fono m�vil en esa moc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una vez que estall� el artefacto, cree recordar, que se recogi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gios de los restos del vag�n ya que se encontraba todo muy contam�n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os exist�an piezas met�licas e incluso electr�nicas, aunque el dicent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jo en la parte de abajo para buscar algo, pero no encontraron nada, ni inc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dicente vio el suelo y la mochila antes de la explosi�n y despu�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 y los efectos que produjo la explosi�n fue un boquete en el vag�n,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o no se encontraba direccionado, rompe hac�a todos los lados, que 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ete en el techo, parte de abajo y laterales. Que por los efectos producidos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determinar que estuviera diseccionado, pero provoc� un boquete en el s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vag�n (a trav�s del cual el declarante se introdujo para buscar restos). 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 que tuviera ning�n objeto que.estuviera direccionando el artefa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recogi� metralla ni apreci� que hubiera, a la vista, metralla incrus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s partes del vag�n. Que por su experiencia y por los efectos que provoc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 que llevara metralla, aunque en un tanto por ciento elevado lo podria asegu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ue si la metralla es escasa no se puede aprec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spu�s de explosionar la mochila y al observar los da�os que hizo 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ar que se trataba de un explosivo de gama media-alta, entre 4.000 y 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 segundo, que podria ser entre una Dinamita y un PG2, que es explo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stico que tiene la misma textura que la dinamita aunque m�s blanquecino, el 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�sicamente de uso militar y fabricado de manera industria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