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66.618. T.E.D.A.X. tren de la Es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OCHA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son� en la Estaci�n de Atocha y una vez all� fue encargado de la ci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Atocha, y procedi� a recoger vestigios que despu�s fueron trasla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rvicio Central de Desactivaci�n de Explos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