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pector del C.N.P. 28.296. Jefe T.E.D.A.X. Jefatura Superior de Po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drid (12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Jefe de los T.E.D.A.X. de la Jefatura Superior de Polic�a de Madrid,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i� a los cuatro focos de los atentados y en la madrugada del d�a 12 de mar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a la bolsa con el artefacto explosivo que se localiz� en la Comisaria de Dis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Ieg6 a Atocha recogieron muestras para que las llevaran a l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e Desactivaci�n de Explosivos y se hicieran los oportunos an�l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muestras recogidas en la madrugada del d�a 12 de marzo de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se desactiv� la mochila, tambi�n fueron lievadas a la Unidad Centr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