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Inspector del C.N.P. con carn� 26.858. T.E.D.A.X. tren de la Es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NTA EUGENIA (2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Estaci�n de Santa Eugenia, tras comprobar que ya no hab�a herido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s medidas de seguridad oportunas, procedi�, en compa��a de otros miem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olic�a y un maquinista de otro tren de cercan�as, a revisar el tren en e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� el artefacto explosivo, para comprobar si podian encontrarse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os explos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se efectu� la recogida de vestigios en el lugar, que fueron envia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Unidad Central de Desactivaci�n de Explosivos para su posterior an�l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do el tren explosionado, tuvo la impresi�n que pudieron ser unos 8 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s de explosivo utilizados para la explos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