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ardia Civil TIP L03953K. (12 de julio de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dia 5 de diciembre de 2003 cortaron la circulaci�n porque hab�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rro y mucha asistencia de p�blico sobre las 12 horas, en el Km. 80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 1, direcci�n Burgos, el primer coche que le vino fue un BM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6 de diciembre de 2003, a las 2 de la ma�ana, fueron a controlar un p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que se encontraban muchos camiones y encontraron otra vez el BMW parad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irigieron a �l y el conductor le pidi� al dicente y a su compa�ero ayud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jar el vehlculo, el conductor se encontraba muy nervioso, y entonce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� el declarante al conductor del veh�culo que de donde venia y les dij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�a de Bilbao de ver a una hermana. Que la documentaci�n que present� fu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porte y todos los papeles del veh�culo, que estaba a nombre de otr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dijo que era un familiar que resid�a por Vallecas. Que el veh�culo lo llevar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eres Richauto y desde alli llevaron el coche y al conductor a un domicil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estaban con el vehiculo retenido se presentaron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s y volvieron a registrar el mismo, que el conductor estaba muy nervios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� a decirles que eran unos racistas. Que el coche era voluminoso, per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precisar que fueran blindados los cristales, que los cristales de ese c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dos con los de un Clio si se les veia fue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do el Juego de 4 fotograf�as que fue utilizado por Guardia Civil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ciones efectuadas el 8 de junio de 2005 por un particular y el 10 de Jun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por el Cabo de la Guardia Civil con TIP J35844R manifiesta que identific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1 como la persona que vio ese d�a 5 de diciembre al mediod�a y luego el 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e diciembre de madrugada (corresponde la fotografia a JAMAL AHMIDA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