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o de la Guardia Civil TIP J35844R. (12 de julio 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atifica en la declaraci�n prestada en el puesto de la Guardia C�v�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rago de Lozoya el d�a 10 de Junio de 2005 y en el reconocimiento fotogr�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ca la fotografia de JAMAL AHMID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a 5 de diciembre de 2003, a las 12 horas, detuvo a un veh[culo BMW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atricula 8195 CMW, en el punto kilom�trico 81, sentido Burgos; el dia 6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embre de 2003 a las 2 de la madrugada, ese mismo vehiculo se encont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onado en el aparcamiento de Los Cerezos, punto k�lom�trico 87 de la 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do Madrid, e identificaron a su conductor, JAMAL AHMIDAN, quien se identif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YOUSSEF BEN SALAH, con identificaci�n EB 988593 (n�mero de la ta~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asaporte belga), con fecha de nacimiento 28 de octubre de 1973, nac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�n (Marruecos) y domicilio en Calle Pozas nO4 de Madrid (SE TRAT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IDENTIDAD SUPUESTA DADA EN EL CONTRATO DE LA FIN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�N EN ENERO DE 2004, EN LA COLISI�N DEL 5 DE ENERO DE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DRID, AS! COMO AL SER MULTADO EL 29 DE FEBRERO DE 2004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S, ENTRE OTROS CASOS); el vehiculo estaba a nombre de HI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DAN; record�ndole al conductor que le hab�an visto conducir la ma�ana del 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 diciembre, indicando �ste que ven�a de Bilbao, de ver a una hermana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 el veh�culo, encontr�ndose tres cuchillos de coc�na, un mazo de mad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antidad de billetes de 50 euros que portaba el conductor, un tel�fono m�vi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eta prepago sin saldo y un par de maletas en el maletero que conten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s, camisas y pantalones de El Corte Ingl�s con sus etiquetas. Se tom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bastidor, placas de matricula, n�mero de pasaporte belga, 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ueba con la Central de Eco-30, dando resultado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BMW era un 520 o 525 si no se equivoca, pero seguro que er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500, el vehiculo se encontraba parado, fueron a identificar al conductor, y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pensaron que llevaba algo en el veh�culo y registraron el mismo a fondo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 nada. Que mir� el n�mero de bastidor del veh�culo a fin de consulta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fuera sustra�do o se encontrara troquelado. Cuando estaban con es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�� un equipo de tr�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tra cosa que les llam� la atenci�n fue que la ma�ana del dia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embre iba por la carretera de Burgos direcci�n a dicha localidad y lueg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 del d�a 6 de diciembre se le detect� direcci�n Madrid, y la raz�n que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 que venia de ver a una her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le dio la impresi�n que fuera blindado el veh�culo, aunque 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e. Que el color del veh�culo era oscuro sin poder precis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