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ia Civil con tarjeta n� E68411I (13 de may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29 de febrero de 2004, estaba de servicio en el turno de tarde, y sobr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horas se encontraba en la N-623 (carretera que une Burgos y Santander), a 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metros de Quintanaortu�o, que es donde est� el radar, en el t�rmin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topalacios, donde identificaban a los vehiculos infrac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una fotograf�a efectuada por el radar de control de velocidad, a la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s 29 minutos de ese dia 29 de febrero de 2004, aparece. un veh�culo y un ca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o de Celadilla Sotobrin, y es la toma que realiza el radar que est� situa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 punto kilom�trico; al superarse el limite de velocidad, recibe la indicaci�n 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o vehiculo ha cometido una infracci�n y proceden a pararlo unos 600 me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,despu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 el vehiculo y cuando lo intercepta iba �nicamente el conductor; fue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n confeccion� los tres boletines de denuncia (y pudo tardar unos diez o cat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os, sin perjuicio que en los mismos ponen las horas). Respecto a la hora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cia horaria entre la fotograf�a y el boletin de denuncia atiende a que recog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 en el momento en que se redacta la denu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muestra los boletines de denuncia para que manifieste que hora apa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os mismos y consta las 16'23 horas y 16'36 horas, no pudiendo precisar la 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denuncia por exceso de velocidad porque en el documento mostrado falt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bezamiento de la misma. El conductor le pag� en met�lico la denuncia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o de velocidad, 210 euros. No recuerdo haberle visto hablar por tel�fono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rle visto un m�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identificarse le present� un pasaporte, me llam� la atenci�n por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aba el escudo del pais que lo emite, era antiguoy estaba manoseado, y pon�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miento en Tetu�n, y los datos son los que reflejo en la denuncia; en cuanto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ci�n del coche me dijo que no tenia porque era de un amigo. que s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�a dejado para que lo probara porque estaba interesado en adquirirlo. Hablab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llano correctamente y su conducta fue normal, estaba tranquilo, porque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pag� la denuncia, recuerdo que ten�a un sobre con dinero y me dijo �si no pago?</w:t>
      </w:r>
    </w:p>
    <w:p>
      <w:pPr>
        <w:pStyle w:val="PreformattedText"/>
        <w:bidi w:val="0"/>
        <w:spacing w:before="0" w:after="0"/>
        <w:jc w:val="left"/>
        <w:rPr/>
      </w:pPr>
      <w:r>
        <w:rPr/>
        <w:t>y le contest� si no pagas te inmovilizo el coche. y entonces procedi� a paga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erda el declarante que al solicitarle la documentaci�n la breve conversaci�n'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uvo con el conductor deriv� a que al ver el lugar de nacimiento que constab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asaporte (Tetu�n) le dijo al infractor ..Tetu�n .... Tetu�n fue protectorado espa�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l conductor del veh�culu le respondi� algo ofendido ..... y C�rdoba la fu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", cree que se lo dijo con mala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oce fotogr�fica mente a JAMAL AHMIDAN, con la precisi�n de 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aba las gaf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