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lic�a Segunda Actividad del C.N.P. con carn� 26.219. (21 de dici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erda que llam� la Emisora Central a fin de que. fueran a recoge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tos de una persona, la cual h"ab�a sido detenida con relaci�n al atentado d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rzo; se dirigieron a unas obras que se encontraba en un pol�gono industria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recuerda el nombre; que iba acompa�ado de.su compa�ero 52.2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al llegar al lugar se entrevistaron con el encargado, jefe o responsa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obra y del detenido que hab�a estado trabajando en esa obra, y se dirigier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 barracones met�licos, les hicieron entrega de una bolsa. de unas ci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t y una ropa perteneciente a esa persona, que todo estaba recogido dent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bolsa. No recuerda las caracteristicas de la bolsa, que era de mano com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stico. Que la entregaron en la Comisar�a en la Oficina de Denuncias, hicier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e intervenci�n interior y se �magina que en la Comisar�a, al remitir la bols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�a Cient�fica, har�an el parte o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empresa era de encofrados pero no recuerda el nombre de la mi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garon la bolsa y los objetos en la Comisaria de Legan�s (Madr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