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l�c�a del C.N.P, con carn� 52.284. (21 de diciembre de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ieron una llamada de la Sala para personarse en un pol�go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Lagunas de Legan�s, a fin de recoger unos objetos. Una vez que llegaron a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ra una obra, se entrevistaron con el encargado, y les coment� que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all� trabajando una persona de raza �rabe y que le hab�a comunica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detenida por los atentados del 11 de Marzo, y les hizo entrega de la ropa 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cintas, que se personaron el testigo y su compa�ero en Comisar�a y entreg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fe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os efectos se los entregaron en una caseta de las de cambiars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 la obra y que los objetos se encontraban en una bolsa de pl�stic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que era de deportes de color osc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bolsa la entregaron en la Comisaria de Legan�s (Madrid), hacie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, de �ndole intemo. en el que hicieron constar el servicio realizado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le dijeron ai jefe de la obra que tenia que personarse en comisar�a.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 de la Comisaria, que recogi� la bolsa, es la Oficina de Denu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