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78.613 (11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las 20.00 les dieron orden.de realizar la intervenci�n. El declarante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gundo binomio. Su misi�n era gasear y ech� tres cartuchos dentr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enda y acto seguido se produjo la explosi�n. Que se oian cantos en arabe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l pudo oir claramente "Al� es grande, somos mensajeros de Al�". Est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ndo. Se les conmin� a que salieran de uno en uno, pero hicieron caso omi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 ning�n momento lleg� a ver a algu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