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81.743 (10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ab�a cortado el gas y el tel�fono. Que otros compa�eros habia ido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ato inhibidor de ondas, cree que con el objeto de que no utilizaran el tel�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s indic� que eran polic�as y que se rindieran, que no les iba a pasar 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zaron a gritar, cree que en �rabe; pero no lo sabe, porque no los entendia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pente se oyeron unos tiros. Entonces el jefe decide introducir gas en la vivi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 que se dispararon cuatro cartuchos de gas. Luego otro compa�ero dispar� 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eclarante llevaba otra escopeta con gas y cuando iba a subir le dijo el 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perara y se colocaran las m�scaras y en ese momento fue la explo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vio salir a nadie del piso. Que cuando llegaron les dijeron que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que habia sido visto por los compa�eros y es el que se dio a la fuga y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to en alerta a los que estaban en el p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s �nicas palabras que entendi� fue "soy el mensajero" y el compa�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dirig�a a ellos les dijo que salieran desnudos. Que llegaron a disparar 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o veces, eran disparos sueltos. Que empezaron disparando los islamistas, l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aron los gases ellos y luego volvieron a disparar aqu�l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