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81.705 (10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�eron una carga explosiva en la puerta y tras esperar un rato subier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zaron a hablar con las personas. Les dijeron que se entregaran, que no les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ar nada. Ellos seguian rezando. Introdujeron gas en la vivienda. Tod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ban en �rabe y cuando empezaron a gasear dijeron que eran mensaje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y es cuando se produce la explosi�n. Cuando est� en la escalera oy� unos tr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ro disparos hacia el exterior,' como hacia el pas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