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80.192 (10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ron a la orden de asaito sobre las 21.00 horas. Se hizo una explo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ada de la puerta. Se bajaron al rellano para evitar el peligro. Subieron y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bieron con tiros, cree que cuatro. Cree que lleg� a escuchar tres voces distin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en musulm�n, otra en �rabe y espa�ol y otra claramente en espa�ol y de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ones entrad". Que lo �ltimo que escuch� fue "enviamos un emisario. y y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jo la explosi�n. Oy� los tiros pasar ce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