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75.478 (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ue al s�tano con otro compa�ero y cort� el tel�fono. Se decidi� vol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 desde fuera del portal. Se puso un explosivo y desde fue se ceb� el expl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no se escuch� ning�n explosivo m�s; Procedieron a subir con medidas de caut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no llevaban la m�scara antig�s todavia. Subieron hasta la primera planta, 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zona de la puerta abierta. Ellos (los moradores) hacen disparos hacia fuera,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os. Estaban muy nerviosos porque estaban gritando en �rabe y espa�ol y ll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�r "Al� ,es grande, el �nico Dios". El jefe les conmin� a salir y que depusiera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tud. Ellos siguieron en la misma actitud y dispararon otra vez. Entonces se t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isi�n de gasear el piso. Hubo dos compa�eros que dispararon el gas. Tras 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 la orden el jefe de que se pusieran la m�scara antig�s, ante el temor de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mpezara a salir hacia fuera. Con la m�scara puesta recuerda que el compa�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scudo. que es el-que falleci�, y que ten�a visi�n directa sobre el pasillo del pi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min� dos veces a salir desnudos y luego ya fue la explosi�n, aparecie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te en el c�sped de la pisc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