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IONARIO DEL C.N.P. CON CARN� 82.354 (11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Jefe estaba en contaclo con ellos identific�ndose como polic�a y les d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alieran de uno en uno, que no lo complicaran m�s, que por el momen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 pasado nada. Que se producen disparos, pero no ten�an �ngulo direc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s. Vuelven a decir que salieran de uno en uno y desnudos, porque ten�an m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 salieran con explos�vos. Ellos hablaban medio en espa�ol medio en �rab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ec�an "entrad mamones" y que eran enviados de Al�. Hubo un momento 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 recordar que oy� decir que enviaban un mensajero, y dijeron que sal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udo, y el propio declarante dijo si sale alguien que salga desnudo. Sigui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ndo y el jefe dio la orden de gas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tiene conocimiento de que saliera alguien del piso. Que si o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arios de que antes de llegar ellos hubiera salido alguien del piso.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ron que controlaran todas las puertas porquepodia salir alg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