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75.867 (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eron a tomar posiciones en la escalera y les conminaron a salir. Hab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de�llos en castellano con acento extranjero y empez� a decir cos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cristo y Al� y dec�a que entraran ellos. Que parec�a que tenia intenci�n de sali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dijo que saliera desnudo con las manos en alto. Que empez� a hacer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ticos en �rabe y ya fue la explo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vio salir a nadie del domicilio. Que les comentaron que hub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 que se fue bastante antes de llegar e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spararon desde dentro, pero no vio a nadie, s�lo oia las voces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que s�lo hablaba uno, por lo menos solo oy�. a 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