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63.853 (8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mino les dijeron que eran islamistas peligrosos y que ya se hab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entado por la tarde con la Policia. Esperaron a que activaran el explosiv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la puerta y una vez hecho subieron al hall y les o�an hablar en �rabe y espa�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minaban a salir y ellos les dec�an que entraran y se o�an r�fagas de dispa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olvieron a conminar a salir y que no les iba a pasar nada. Que dijeron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ban un emisario, pero no sal�an. Que hicieron m�s disparos, y como no sal�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jefe del dispositivo decidi� tirar gas lacrim�geno, y nada mas tirarlo se oy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s en �rabe, como un c�ntico, y despu�s se hicieron las tinieb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