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,P. CON CARN� 62.883 (9 de junio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aban en �rabe (Dios es grande). Se les conmin� a salir. no quisier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ron, y a continuaci�n echaron gas. Seguian insistiendo en que salieran 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llano dijeron que env�aban un emisario, ellos pensaban que el emisario ib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r con explosivos para matarles. y por ello dijeron que saliera desnudo, despu�s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 la explos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