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IONARIO DEL C.N.P. CON CARN� 64.609 (7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lleg� a verles, eran varios, pero no sab�a precisar cuantos.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aban en arabe, y en espa�ol recuerda o�r a uno decir que iba a envi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