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28.400 (8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�an las persianas bajadas y le dijeron que llevaban hora y pico hac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os hac�a fuera indiscriminados, pero cu�ndo ellos llegaron ya no se escuc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�n disparo. Los bomberos cortaron el gas y la electricidad, as� como el tel�f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� informaci�n de que a trav�s del 091 llam� un hermano de uno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stas diciendo quesi la Policia entraba a la vivienda habian colocado explos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�s de la puerta y si entraban proceder�an, como ellos denominan, a inmol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integristas estaban muy nerviosos y daban gritos en arabe aunque sa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hablaban castell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eclarante se puso en contacto con un miembro del T.E.D.A.X., ya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a de la puerta iba a ser con una voladura controlada, para saber los ef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od�a causar en el explosivo de ellos la explosi�n de la polic�a para abri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a. Sobre las 20.30 horas el Sub-Director dijo que si no iba a variar el pla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llevaban ya tres horas, que podian proceder. Antes de comenzar apareci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zona dos T.E.D.A.X. y les volvi� a comentar el tema del explosivo controla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que tuvieron claras las cosas procedieron a empezar el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las 21.00 horas procedieron a colocar el dispositivo de apertura 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zar el registro .EI dispositivo de apertura funcion� correctamente. Comenz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registro hablando con los integristas y conmin�ndoles a salir y que se entregar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que respondieron con disparos y diciendo que entrasen ellos. Se les repiti�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s y siguieron los disparos por su parte. Les dec�an "mamones, entrad", to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llano. Viendo que no ten�an intenci�n de salir, se decidi� disparar gas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eron las m�scaras antig�s y segu�an las mismas voces y los dispa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ron poco gas y hubo un momento en que empezaron a cantar algo en �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s lo �ltimo que recue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leg� a ver a ninguno de los integristas. Que no lleg� a distinguir cu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. Que iba detr�s del que falleci�. Que hablaban en perfecto castellano, per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 cuantos e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uando llegaron all� les comentaron que hab�a salido alguien del pi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el declarante no lo vio. Que le dijeron que habia habido un tiroteo, per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raron si eran con el que huy� o bien disparaban los de de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