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27.288 (7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inspector les dijo que se habia recibido una llamada telef�nica de u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hermanos de los presuntos terroristas al 091 diciendo que si entraban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enda iban a encontrar explosivos. Se'tom� la decisi�n de abrir la puerta co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�n controlada. Se hizo la explosi�n y el ruido fue el normal tras una explo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ada. Subieron, y el GEO fallecido comunic� que la puerta estaba abi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aron posici�n en el rellano, ya que no pensaban entrar en la vivienda, da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rpresa la habian perdido y entrar dentro era bastante arriesgado. Debido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�n, los terroristas estaban muy exaltados y gritaban mucho. Se identifi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policias y les dijeron que salieran con las manos en alto, que no les iba a p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. Dispararon desde dentro de la vivienda. Ellos (los moradores) insist�an e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ran. El jefe del dispositivo tom� la decisi�n de disparar gas lacrim�gen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les salir. Ellos (los moradores) dijeron que "entraran y que les iban a mand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ario por Al�". Del interior del piso salian balas, ya que daban en la pare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ano; no ve�a los disparos, pero s� los o�a perfectamente. Que no pudo dist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personas que habla dentro, aunque sabe que era m�s d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