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isario del C.N.P. con carn� 11.401. (25 de mayo de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s 15.15 horas del dia 3 de Abril de 2004, se encontraba com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 del Centro Policial de Canillas, entre otros, con el Comisario-Jefe de la U.C.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, y en ese momento �ste recibi� una llamada del Comisario Sr. G�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, que estaba en la sede de la C.G.I., tratando de localizar el piso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eran hallarse los terroristas que habrian participado en el atentado del 1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o de 2004. El Sr. G�mez Menor comunic� que creja haber encontrado el 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Legan�s); ello se comunic� al Comisario-Jefe de la U.C.I.I., porque por raz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ci�n territorial de las zonas de Madrid para intentar localizar a los pres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ros del comando, se habia fijado que Legan�s se atribuyera en principio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C.I.I.; simult�neamente se dispuso tambi�n que fuera personal de la U.C.I.E.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. En esos momentos se inform� al Comisario General de Inform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primeras informaciones recibidas a trav�s del personal que se desplaz�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 pusieron de manifiesto que el piso estaba habitado y que sus ocupantes 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eran personas de nacionalidad �rabe. El siguiente paso fue la adopci�n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bre el piso, a la espera de que llegase m�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e contexto sali� un individuo de aspecto �rabe del piso, con una b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sura, y al salir parece ser que detect� algo extra�o, dej� la bolsa de basu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lle y sali� corriendo, siendo perseguido, y al final consigue huir (tod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 le llega via telef�nica); tambi�n le informan que desde el interior del 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fect�an disparos a los funcionarios policiales, y que se oyen c�nticos en �r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stableci� un control estricto del piso y debi� de tomarse la decis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cudiera el G.E.O.; cree que simultimeamente se produjo la evacuaci�n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nos, al llegar los efectivos de la Comisaria General de Seguridad Ciuda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 manifestaciones las realiza, cree que de forma cronol�gica, en c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hechos sucedidos la tarde del 3 de abril de 2004, y teniendo en cuenta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nte junto con otros Comisarios se hallaban en la sede de la C,G.I., lug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rrespond�a en su trabajo, y en contacto con el grupo de funcionari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n desplazados a Legan�s, y que era a quienes les correspond�a tom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es y coordinar la operaci�n (Sub-Director General Operativo, Comi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 Informaci�n y ot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