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ionario del C. N. P. con carn� 74.693. (27 de febrero de 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d�a 3 de abril de 2004 sobre las 15 horas se encontraba el di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endo con otros compa�eros en un bar cercano al Complejo de Canillas, el 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cci�n, que estaba en el mismo lugar les coment� a �l y a otros compa�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e dirigieran lo antes posible' a Legan�s, a la Calle Carmen Martin Gaite, po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icho lugar habian saltado unas tarjetas telef�nicas que en principi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traban implicadas en los atentados de 11 de Marzo de Madrid; sobre la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s saldr�an de dependencias policiales y se trasladaron al lugar indicado, y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 allf todos los compa�eros que fueron se distribuyeron en las inmediacion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ez en el lugar, el declarante junto con los compa�eros que acudieron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er movimiento en los alrededores trataron de comprobar si velan o apar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na otra dotaci�n policial; transcurridos escasos momentos vieron aparec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�culos Citroen Xsara, que identificaron como polici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estaban comentando las incidencias surgidas hasta ese m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ellos, alguno de los compa�eros que estaban controlando el portal de ac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finca advirti� la salida de un individuo, de aspecto .�rabe; el dicente,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traba a unos 100 metros del portal, junto con otro compa�ero y fuer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e, vieron pasar a un chico joven de aspecto �rabe, de unos 25 a�os de e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do con pantal�n vaquero, con una sudad era con mangas rojas y cuerpo gr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chico era alto y delgado; llevaba gafas y una bolsa de basura bastante gra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lor azul o verde clarito, en la cabeza cree que llevaba una gorra con visera; 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 pas� a su lado, y pudo observar que ese individuo procedi� a dejar la b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asura fuera de los contenedores de basura que estaban a unos 100 metro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a, y se volvi� hac�a el lugar de donde venia; pas� como a un metro del dicente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nces pudo advertir el declarante que era una persona muy joven, sin barb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 ati�tico, como de 75 o 80 kilos: mediria 1.80 o 1.82, y el calzado que llevaba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rtivo. Y en lugar de continuar por la calle Mart�n Gaite, gir� hac�a la izquier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 individuo al entrar en la calle es cuando se percat� de la presencia de otro g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ersonas, por lo que sospecharia de algo y empez� a acelerar su marcha 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 momento levant� la cabeza y mir� hac�a derecha e izquierda, empez� a 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r�pido, como habi�ndose dado cuenta que le seguian, al llegar a la esquin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icio gir� hac�a la derecha y ech� a correr, el dicente y su compa�ero le sigui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ndole el alto; pero �l segu�a corriendo, cada vez m�s deprisa, y cada vez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ba m�s distancia, hasta perderle, tai y como refleja su declar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urridos unos 15 minutos, volvieron el dicente y su compa�ero hacia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diaciones de la calle Carmen Martin Gaite; al llegar all� se acerc� al conten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recoger la basura que habia dejado el individuo, y al ver la bolsa,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traba cerrada, sobresalia por dos agujeros las ramas de unos d�tiles ju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s efectos de la basura, entonces la recogi� el dicente para que la mirara Poli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tifica: se acerc� hacia el vehiculo que les hab�a trasladado a �l y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�eros a la localidad de Legan�s, le abrieron el capo e introdujo la bols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ra, que no habia duda acerca de la misma porque el declarante y su compa�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�an observado cuando la deposit� junto a los contenedores que era una b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que la dej� depositada en el suelo junto a otras bolsas de basura que ten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eros de supermercado u otros carteles, y no habia ninguna bolsa m�s de ese ti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acerc� a sus compa�eros y mientras hablaban de lo ocurrido empezar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cllar grito:; en idiofTlct �rctbe, no eran canticos, eran gritos, algarabla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ban un grupo de personas, e inc1usocoment� a los GEOS que tuvi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 porque los gritos que se o�an no eran de una sola persona, era como 5 o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u�s se oy� una detonaci�n, muy parecida a un disparo; que ocurri� nada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r la basura en el veh�culo, despu�s otra detonaci�n, y otra m�s. hasta. qui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 8: m�s tarde no pas� nada, empezaron a subir por el portal, ya que cada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 distribuido en distintas partes del edificio, hasta el piso - segundo, hasta qu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ron unos minutos; las detonaciones fueron hacia el jard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 una detonaci�n primero, el dicente se coloc� justo debajo d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s, y all� esperando, por la ventada del primer piso se asom� una per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ada, de unos 30 a�os. con barba, y estuvo observando al dicente y a los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traban por allf, y transcurridos unos 12 segundos se meti� para dentro, al 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asom� nuevamente haciendo lo mismo y volvi� a meterse para la 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iendo a bajar la persiana; despu�s se oyeron otras 2 O 3 detonac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vieron alli durante 20 o 30 minutos, y se segu�an oyendo algarab�as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ban todas las personas a la vez con mucha euforia (no lo puede describir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 que puede ser una mezcla de entusiasmo, miedo). Despu�s se callar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aron las furgonetas de la U.I.P. y empezaron a desalojar los diferentes piso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icio, que no puede precisar si fue a trav�s del portero autom�tico. pero en nin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por megafon�a; llegaron los GEOS y Policia Cientifica. habr�a pasad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hora m�s; empezaron a llegar compa�eros de la Policia por todos los sit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se momento el dicente se acord� de lo de la basura y se lo coment� a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�eros de Policia Cient�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GEOS entraron en el edificio y en ese momento se produjo una pequ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�n porque volaron la puerta del piso, a continuaci�n se produjo una 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ci�n; una vez que habia explosionado el piso el dicente pens� que a lo m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te el tiempo en que llegaron los GEOS y se apartaron ellos de la entrada p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r salido alguien de la v�vienda y se podia haber ocultado en el jardin o e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diaciones, pidieron permiso al superior que estaba encargado del disposi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ntrar en la zona del jardin para comprobar si habia alguien; entrar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ron los destrozos y restos humanos y se salieron dirigi�ndose hac�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de campa�a que se hab�a montado un poco m�s adelante, con la inten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mprobar si alguno de los heridos eran los que habian estado en el 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ado. comprobando que eran s�lo compa�eros de los GEOS. Desd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de campa�a, se dirigi� al veh�culo Citroen Xsara, que estaba intacto, abr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ap� y recogi� la bolsa de basura para entregarla a los compa�eros de Pol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t�fica. quienes procedieron a hacerse cargo de ella; que sabia que er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t�fica por su identificaci�n y por ser conoc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mostr�rsele un juego de fotograf�as reconoce al n�mero 21 (Moh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d Akcha). como la persona que se asomaba por la ventana; que no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ocer, entre las personas fotografiadas con los n�meros 128 y 129, qui�n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(quien sali� de la vivienda, dej� la bolsa de basura y al que persiguieron). a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scarta que sea el 129 (el 128 es Mohamed Belhadj, yel 129 es Abdelm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har). Insiste en que lo que identific� claramente era su aspecto f�sico, su tez,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ra, su complexi�n y su capacidad atl�tica para mantener el tipo de carre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uvo durante todo el ti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econocimiento en rueda realizado el 8 de marzo de 2006, el testigo afi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que m�s se le parece es el n�mero 6. pero est� m�s fuerte de pecho, a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 era m�s delgada. Que entonces no tenia perilla. Que se ha fijado e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nas y las tiene delgadas como aquel y que la altura tambi�n es la mism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n�mero 6 (de siete personas que compon�an la rueda) era Abdelm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