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Inspector del C.N.P. con carn� 28.226. (23 de jul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eh�culo a inspeccionar, aparcado al lado de la estaci�n de tren de Ai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nares, era una furgoneta Renault Kangoo de color blanco. Ai llegar al luga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dedores de la furgoneta estaban acordonados por agentes de uniforme 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ano, entrevistandose con ei jefe del dispositivo, quien les comunic�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oneta constaba como sustra�da y tenian que revisarla con los per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realiz� una requisa exterior con el perro de su compa�ero, y luego hici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 requisa con su perra, dando negativo; una vez que resulta negativa la req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, el Jefe dei grupo de Policia Cient�fica procedi� a abrir la puerta trasera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oneta con una palanqueta. y una vez abierta, introdujo su perra en la furgo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hacer una requisa interior en la parte trasera, el perro dio tambi�n negativo 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ron que hubiera algo extra�o en la parte tras"era (en la parte delante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a no pudo entrar porque hab�a una rejilla interior). En la furgoneta s�lo entr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a, permaneciendo �l en el exterior. La inspecci�n dur� unos 3 o 4 minutos; y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 terminada se procedi� a precintar la puerta trasera de la furgon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