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 del C.N.P. con carn� 75.039. (20 de jul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el Inspector Jefe del Grupo de Polic�a Cientlfica de la Comisar�a de Alcal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 d�a. en torno a las 11 de la ma�ana, les llama la Sala Operativa del 091 y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 que se habia recuperado una furgoneta que figuraba como robada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o de datos de la Policia, en las inmediaciones de la Estaci�n de tren de Alc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enares, que un testigo hab�a visto c�mo se bajaba gente de la furgonet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aban bolsas y que pod�a tener relaci�n con los atentados de las estacion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 de cercan�as. Cuando llega al lugar de los hechos se entrevista co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les del operativo policial. que le comunican que habian acordona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 y adoptado el protocolo previsto para esas situa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/legar la Unidad de gulas caninos examinan la furgoneta exteriormente y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n que el resultado es negativo, que no hay nada raro en la furgoneta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cie a simple vista; el declarante se acerca y realiza una inspecci�n o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 de la referida furgoneta, no apreciando nada extra�o, ni forza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aduras, ni indicios de que se hayan cambiado las placas de matricula. 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 del habit�culo y ve que la furgoneta est� compuesta por dos as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nteros y una zona de carga separada por una rejilla, di�fana completament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ndo nada anormal, nada que le llame la atenci�n ni que le induzc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echar que pueda haber un artefacto: ante ello habla con uno de los gu�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nos sobre la conveniencia de entrar en la furgoneta por el port�n tras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endo entrar por detr�s para inspeccionarla. Fuerza la puerta trasera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oneta y el compa�ero de guias caninos introduce a un perro dentro p�ra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; el gu�a canino le indica que el resultado es negativo (en la furgoneta s�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 el perro, quedando el gu�a en el exterior): a continuaci�n cIerra el port�n 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�nta con una cinta de la policra, con el objeto de realizar la Inspecci�n ocula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 lugar m�s adecu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a una gr�a, inicia una maniobra para arrastrar la furgoneta y trasladar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 no puede porque la furgoneta tiene una velocidad metida. Le dice el oper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puede arrastraria asi y que hay que sacar la velocidad del coche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nte abre de nuevo el port�n trasero y levanta desde atr�s, por el huec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a en un lateral de la rejilla, el seguro de la puerta delantera derech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ci�n sale de la furgoneta, cierra el port�n trasero, abre la puerta dela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cha y desde fuera, sin llegar a sentarse en el veh�culo, coge la palanc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ios y la pone en punto muerto, cierra la puerta delantera que hab�a abierto, 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al se�or de la gr�a que ya puede trasladar la furgon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