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embro del C.N.P. con carn� 74.021. (23 de jul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 Unidad de Gu�as Caninos esa ma�ana les llamaron para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cias, la de Alcal� de Henares fue la �ltima; llevaban trabajando desd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'30. Les avisan para ir a Alcala sobre las 11 '30 aproximadamente, llegando a Alc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nares sobre las 11'45 m�s o menos, y terminaron pasadas las 13 horas. Ha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furgoneta para revisar que figuraba sustra�da. El declarante sac� su perro,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o no hizo ning�n extra�o; se.acerc� al coche e hizo una requisa exterior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o. Le dijo a su compa�ero que mirase �l con su perra, porque su perro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o. Su perro An�bal no entr� en la furgoneta. Vio como se precintaba la pu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era de la furgoneta una vez acabado su servi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