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pector del C.N.P. con carn� 82.709. (29 de jun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uraron la furgoneta que pod�a estar relacionada con los hecho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ci�n a las previas declaraciones que habia realizado el portero de la f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a, y comprobaron que funcionarios de la Comisar�a Local de Alcal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res y agentes de la Polic�a Local de la citada poblaci�n hab�an acordonad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urado el lugar. La Unidad de Guias Caninos procedi� a revisar la furgon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ando el port�n trasero para introducir uno de los perros en la mis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asegur� el traslado de la furgoneta hasta la sede de Canillas, lo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�a sobre las 15:15 h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