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pector del C.N.P. con carn� 80.447. (29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las 10:30 horas del 11 de marzo de 2004 se recibe en la Brigad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da, indicando /a existencia de una furgoneta sospechosa en Alcal� de Hen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legaron a Alcai� de Henares mom�litos arites de las 11 de la ma�ana. 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rios de la Policia Local hab�an acordonado la 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diatamente que lleg� al lugar se desplaz� a las taquillas de la esta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E, hablando con el responsable de circulaci�n de la estaci�n, quien le ref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os trenes: tres hab�an partido de Alcala de Henares y otro hab�a pasa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la de Henares procedente de Guadalajara, siendo el intervalo de salida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es de Alcal� de Henares a las 7.00, 7.05, 7.10, Y 7.15, sin ningun tren interme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biendo el declarante unos papeles indicativos del horario de cada uno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es, se�a/ando que el Jefe de circulaci�n coment� que en una de las est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�a haber un retraso o desfase horario de'3 minu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� gestiones con el tema de las c�maras (las unicas que est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ndo eran las de RENFE, pero no grabab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odo momento la furgoneta qued� controlada por parte del declarante 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personas que formaban el grupo hasta que la misma es trasladada a Canilla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declarante vio todo el desarrollo policial para entrar en la furgoneta, quer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 expresa menci�n que el �nico que entr� en la misma fue el perro de la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na, para detectar si hab�a o no sustancias explosivas en el interior de la mi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funci�n policial estrib� fundamentalmente en asegurar que los elemen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ba que pudieran existir en el interior de la furgoneta no se vieran alte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i� en un veh�culo policial la gr�a que traslad� la furgoneta hasta Comisa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 Policia Cient�fica en Cani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