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embro del C.N.P. con carn� 79.858.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en Alcal� se acerc� a la furgoneta, dado que pertenece al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dentro de la Brigada Provincial de Informaci�n de Madrid, para contr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dos indicios que pudieran vincularla con actividades terroristas;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r la furgoneta advierte que no se dan los elementos exter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vos respecto de la materia de la que es especialista (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