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pector del C.N.P. con carn� 65.239. (29 dejunio de 2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ediatamente que llegaron comprobaron la existencia de la furgoneta,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metros de seguridad y la localizaci�n de posibles c�maras a los alrededore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eran podido captar algo. Se observaron con detenimiento los alrededores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ar donde estaba estacionada la furgoneta, al objeto de poder encontrar al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io, sin hallarse nada significa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