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 Civil con carn� profesional Y-42069-J (27 de febrer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aslad� a las cercan�as de la Estaci�n de Vic�lvaro, tambi�n ll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 de Arganda, se. acercaron a una zona de construcci�n, y all� comentaro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compa�eros d�l Servicio de informaci�n de la Comandancia de Madrid y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taron que hab�a unas muestras, consistentes en pantal�n vaquero az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dera negra, unos guantes negros y una prenda de forma cil�ndrica que 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en como "braga para el cuello" de color negro, que hab�a dejado al parec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 de raza �rabe y que pudiera estar relacionado con los aten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restos los encontraron debajo de una caseta de obra que alll hab�a;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 y el declarante se pusieron guantes, y recogieron la ropa introduci�n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as bolsas individuales y las remitieron al Laboratorio de la Guardia Civi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iormente al Laboratorio de Crimlnalistica. Una vez que se encuentr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as de Guardia Civil se hizo una cadena de custodia, que es lo que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cer, y al d�a siguiente la llevaron en mano al laboratorio de Criminalistica;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icente tiene copia del escrito de custodia, ya que el que hizo la cade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 la realiz� el dicente. Que cuando entrega la copia en Laboratorio ello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an con el origin-al del escrito de custodia. Fue �l quien llev� los resto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o de la Comandancia de Madrid, y �sta en su momento los remitir�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�stica. Se inspeccion� el lugar a fin de localizar restos lofosc�picos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os encontrados no eran buenos para realizar an�lisis, por lo que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i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