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ardia Civil con carn� profesional Y65986-R (27 de febrero de 2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quirieron para recoger unas prendas de vestir, en las inmedia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staci�n de Vic�lvaro, tambi�n llamada Puerta de Arganda, ya que unos obr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n visto a una persona despojarse de ropa de vestir, tirarla debajo de una ca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alir de all� vestido; entonces el dicente y sus compa�eros fueron a recoger la 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 de que se pudiera analizar; que la ropa, y siempre que recogen alguna pr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remiten al Laboratorio de la Comandancia que hayal efecto, y de alli lo remite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o de Criminal�stica de la Direcci�n General, en caso neces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adena de custodia existe un documento redactado al efecto co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detalles de la recogida dela muestra y la entrega de la misma en el Labor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documento debe de estar acompa�ando a la muestra, aunque siempre t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opia en la oficina de dicho documento, por si acaso hay alg�n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vieron mirando la entrada de la obra, que era un pasillo estrech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setas, all� miraron las dos casetas y el pasillo a fin de localizar huellas, pe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e era un poco rugosa y lo �nico que se veian eran borrones, mar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es, en definitiva, ninguna de calidad para poder hacer una recogida de hu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stado la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