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gento Primero de la Guardia Civil con carn� profesional H28209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 de febrero de 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raslad� a la Estaci�n de Puerta de Arganda correspondiente a la Es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c�lvaro, al objeto de realizar una inspecci�n ocular de unos objetos que hab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do en una obra, all� les comentaron que a las 7.45 horas hab�an visto 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 camb��ndose de ropa; se fueron hac�a unos contenedores y de all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jo de ellos, con guantes, procedieron a extraer la ropa que ccnsistia en 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lones vaqueros, una sudad era negra, una braga de cuello, y unos gu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s, introduci�ndolo en bolsas de cart�n especiales para ello; haci�ndos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isma sus compa�eros que los llevaron al servicio de Criminalistica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ci�n General de la Guardia Civil. Tambi�n se inspeccion� por si hubiera r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estigios de huellas las paredes exteriores de la oficina por si la persona se h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ado para cambiarse, dando un resultado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