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pPr>
      <w:r>
        <w:rPr/>
      </w:r>
    </w:p>
    <w:p>
      <w:pPr>
        <w:pStyle w:val="Normal"/>
        <w:ind w:left="360" w:right="-29" w:firstLine="900"/>
        <w:jc w:val="both"/>
        <w:rPr/>
      </w:pPr>
      <w:r>
        <w:rPr>
          <w:b/>
          <w:sz w:val="32"/>
          <w:u w:val="single"/>
        </w:rPr>
        <w:t xml:space="preserve">Rollo de Apelación nº 243/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Juzgado Central de Instrucción nº 6</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t xml:space="preserve">Discrepa la representación legal del procesado </w:t>
      </w:r>
      <w:r>
        <w:rPr>
          <w:b/>
        </w:rPr>
        <w:t>RAFA ZOUHIER</w:t>
      </w:r>
      <w:r>
        <w:rPr/>
        <w:t xml:space="preserve"> del auto de 5 de Julio de 2006 que resuelve el recurso de reforma que se interpuso contra el auto de procesamiento, de forma que una vez remitidos los oportunos testimonios a esta Sala, se formó el Rollo 243/06 en el que tras personarse el apelante se dictó providencia que señaló el  19 de Septiembre de 2006 a las 10´20 para la celebración de la vista del recurso de apelación a la que asistió, además del letrado del recurrente, y en concepto de apelados, el Ministerio Fiscal, representado por la Ilma. Sra. Dª Olga Emma Sánchez Gómez y las defensas de los acusadores particulares siguientes: D.Gonzalo Boyé en nombre de Dª Angélica Jeria Cortes, Dª Paula García Pedraza en nombre de la Asociación 11-M Afectados de Terrorismo, D. José María de Pablo, en nombre de Mª Ángeles Domínguez, D. Ricardo Antonio Ruiz de la Serna en nombre de D. Roberto Barroso y otros, y D. Antonio García Martín en nombre de Dña. Pilar Manjón, quienes interesaron la desestimación del recurso de apelación.</w:t>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FUNDAMENTOS DE DER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tab/>
      </w:r>
    </w:p>
    <w:p>
      <w:pPr>
        <w:pStyle w:val="Normal"/>
        <w:spacing w:lineRule="auto" w:line="360"/>
        <w:ind w:left="360" w:firstLine="900"/>
        <w:jc w:val="both"/>
        <w:rPr/>
      </w:pPr>
      <w:r>
        <w:rPr>
          <w:b/>
          <w:u w:val="single"/>
        </w:rPr>
        <w:t>PRIMERO</w:t>
      </w:r>
      <w:r>
        <w:rPr/>
        <w:t>.- Menciona la representación legal del recurrente como motivos del recurso de apelación presentado, de forma sucinta, los siguientes:</w:t>
      </w:r>
    </w:p>
    <w:p>
      <w:pPr>
        <w:pStyle w:val="Normal"/>
        <w:spacing w:lineRule="auto" w:line="360"/>
        <w:ind w:left="360" w:firstLine="900"/>
        <w:jc w:val="both"/>
        <w:rPr/>
      </w:pPr>
      <w:r>
        <w:rPr/>
        <w:t xml:space="preserve">1º Ausencia de motivación e indefensión, e inexistencia de actividad delictiva toda vez que aún reconociendo lo extenso del auto de procesamiento no se mencionan cuales son los indicios delictivos ni cuales han sido las conductas que han motivado su procesamiento, igualmente se impugnan los motivos de la imputación del delito de colaboración con banda armada, así como el delito de tráfico, tenencia y depósito de explosivos. </w:t>
      </w:r>
    </w:p>
    <w:p>
      <w:pPr>
        <w:pStyle w:val="Normal"/>
        <w:spacing w:lineRule="auto" w:line="360"/>
        <w:ind w:left="360" w:firstLine="900"/>
        <w:jc w:val="both"/>
        <w:rPr/>
      </w:pPr>
      <w:r>
        <w:rPr/>
        <w:t>2º Secreto del Sumario e indefensión. Bajo tal rúbrica se indica que en la fecha en que se notificó el auto de procesamiento (12 de abril de 2006), acababa de levantar el secreto de los 30 tomos que todavía permanecían en tal situación, circunstancia que ha propiciado una situación de indefensión, habida cuenta de que el recurso debería presentarse dentro del plazo legal establecido.</w:t>
      </w:r>
    </w:p>
    <w:p>
      <w:pPr>
        <w:pStyle w:val="Normal"/>
        <w:spacing w:lineRule="auto" w:line="360"/>
        <w:ind w:left="360" w:firstLine="900"/>
        <w:jc w:val="both"/>
        <w:rPr/>
      </w:pPr>
      <w:r>
        <w:rPr/>
        <w:t>3º En el tercer motivo, vuelve a insistir sobre la inexistencia de indicios de criminalidad ya sea por ser colaborador con la Guardia Civil, ya sea por desconocer: a) la existencia de una banda terrorista, b) las intenciones de Jamal Ahmidan, c) la inexistencia de indicios de intermediación en la venta de explosivos, d) la inexistencia de contactos telefónicos con Jamal Ahmidan, e) y finalmente por falta de prueba acerca de que fueron los explosivos de mina “Conchita” los utilizados en los atentados.</w:t>
      </w:r>
    </w:p>
    <w:p>
      <w:pPr>
        <w:pStyle w:val="Normal"/>
        <w:spacing w:lineRule="auto" w:line="360"/>
        <w:ind w:left="360" w:firstLine="900"/>
        <w:jc w:val="both"/>
        <w:rPr/>
      </w:pPr>
      <w:r>
        <w:rPr/>
        <w:t>En realidad, los indicados motivos, sucintamente expuestos, pueden  agruparse en dos categorías distintas. De una parte, los de tipo procesal que afectan a la estructura en sí del  auto del procesamiento y el secreto de las actuaciones y, de otra, los de índole  material o sustantiva que se refieren a los delitos imputados al recurrente de los que se discute su falta de indicios y  de motivación, motivos todos ellos que fueron reiterados en el acto de la vista.</w:t>
      </w:r>
    </w:p>
    <w:p>
      <w:pPr>
        <w:pStyle w:val="Normal"/>
        <w:spacing w:lineRule="auto" w:line="360"/>
        <w:ind w:left="360" w:firstLine="900"/>
        <w:jc w:val="both"/>
        <w:rPr/>
      </w:pPr>
      <w:r>
        <w:rPr/>
        <w:t>Pese a las deficiencias expuestas por el recurrente en relación al  primer extremo, ni éste, ni el resto de los motivos impugnados,  son estimados en  esta alzada.</w:t>
      </w:r>
    </w:p>
    <w:p>
      <w:pPr>
        <w:pStyle w:val="Normal"/>
        <w:spacing w:lineRule="auto" w:line="360"/>
        <w:ind w:left="360" w:firstLine="900"/>
        <w:jc w:val="both"/>
        <w:rPr/>
      </w:pPr>
      <w:r>
        <w:rPr/>
      </w:r>
    </w:p>
    <w:p>
      <w:pPr>
        <w:pStyle w:val="Normal"/>
        <w:spacing w:lineRule="auto" w:line="360"/>
        <w:ind w:left="360" w:firstLine="900"/>
        <w:jc w:val="both"/>
        <w:rPr/>
      </w:pPr>
      <w:r>
        <w:rPr>
          <w:b/>
          <w:u w:val="single"/>
        </w:rPr>
        <w:t>SEGUNDO.-</w:t>
      </w:r>
      <w:r>
        <w:rPr/>
        <w:t xml:space="preserve"> En relación al primero de ellos, cierto es que el auto de procesamiento dictado no se corresponde con  un  resumen fundado de los hechos ocurridos y su respectiva imputación a cada uno de los procesados, atendiendo a las diligencias de investigación practicadas, pues, en su extensa redacción, se mezclan  una serie de datos absolutamente dispares como son la secuencia del propio atentado  al que se describe con total minuciosidad, inclusión de informes policiales íntegros, interminables listas de llamadas telefónicas y otros datos que apenas tienen relación con   la implicación de los ahora procesados en el atentado,  todo ello, unido a  una escasa motivación   con respecto a la concreta imputación delictiva de cada uno de los diversos procesados, deficiencias, todas ellas, que  deben  atemperarse ya sea en razón de la propia complejidad de la causa, ya en la gran  dificultad  de su instrucción, en el gran número de partícipes y su relación interna, o ya sea en la propia barbarie del  atentado en sí con su enorme cantidad de muertes y lesionados; pero, dando por supuesto lo anterior, no puede desconocerse que todas esas objeciones han sido notablemente superadas en el  auto que  resuelve el recurso de reforma, donde, con mucha mayor precisión aparecen, en la última parte del mismo, las implicaciones materiales de cada uno de los procesados y su  conexión con el resto, ya sea a través de las conversaciones telefónicas, documentación intervenida, huellas analizadas o declaraciones testificales o de otros coimputados que permiten obtener suficientes datos indiciarios sobre la consecución del resultado  delictivo objeto de esclarecimiento en las presentes actuaciones.</w:t>
      </w:r>
    </w:p>
    <w:p>
      <w:pPr>
        <w:pStyle w:val="Normal"/>
        <w:spacing w:lineRule="auto" w:line="360"/>
        <w:ind w:left="360" w:firstLine="900"/>
        <w:jc w:val="both"/>
        <w:rPr/>
      </w:pPr>
      <w:r>
        <w:rPr/>
        <w:t>La segunda parte de esta primera objeción de índole procesal es la relativa a la coincidencia del levantamiento del secreto que todavía afectaba a los treinta últimos tomos del sumario con la notificación del propio auto de procesamiento, coincidencia que unido a la enorme extensión del auto, y   el breve plazo estipulado por la ley para la interposición del recurso han producido,  a criterio del recurrente, una situación de indefensión.</w:t>
      </w:r>
    </w:p>
    <w:p>
      <w:pPr>
        <w:pStyle w:val="Normal"/>
        <w:spacing w:lineRule="auto" w:line="360"/>
        <w:ind w:left="360" w:firstLine="900"/>
        <w:jc w:val="both"/>
        <w:rPr/>
      </w:pPr>
      <w:r>
        <w:rPr/>
        <w:t>Tampoco este argumento es admitido y ello por cuanto el levantamiento del secreto en los citados tomos en nada  ha afectado el conocimiento de la causa respecto del ahora recurrente pues  tales tomos no guardan relación alguna  con las diligencias que ya figuraban en la causa, si se tiene en cuenta, además, que en julio de 2005 se alzó el secreto de los primeros 141 tomos, en febrero de 2006 desde el 142 al 179 y en julio del año en curso el resto, relativos, en una inmensa mayoría, a víctimas y perjudicados, de modo, que puede concluirse, que el levantamiento del secreto  de todas las actuaciones de forma coincidente con el auto de procesamiento resulta, procesal y materialmente, irrelevante a los efectos del contenido del propio auto impugnado.</w:t>
      </w:r>
    </w:p>
    <w:p>
      <w:pPr>
        <w:pStyle w:val="Normal"/>
        <w:spacing w:lineRule="auto" w:line="360"/>
        <w:ind w:left="360" w:firstLine="900"/>
        <w:jc w:val="both"/>
        <w:rPr/>
      </w:pPr>
      <w:r>
        <w:rPr/>
      </w:r>
    </w:p>
    <w:p>
      <w:pPr>
        <w:pStyle w:val="Normal"/>
        <w:spacing w:lineRule="auto" w:line="360"/>
        <w:ind w:left="360" w:firstLine="900"/>
        <w:jc w:val="both"/>
        <w:rPr/>
      </w:pPr>
      <w:r>
        <w:rPr>
          <w:b/>
          <w:u w:val="single"/>
        </w:rPr>
        <w:t>TERCERO.-</w:t>
      </w:r>
      <w:r>
        <w:rPr/>
        <w:t xml:space="preserve"> Más enjundia tiene el resto de los motivos invocados, referentes, en definitiva,  a las cuestiones de fondo, esto es, a la discutida participación  del recurrente en el atentado,  su implicación en la citada trama y  la calificación jurídica que,  de modo provisional, se efectúa en el auto impugnado.</w:t>
      </w:r>
    </w:p>
    <w:p>
      <w:pPr>
        <w:pStyle w:val="Normal"/>
        <w:spacing w:lineRule="auto" w:line="360"/>
        <w:ind w:left="360" w:firstLine="900"/>
        <w:jc w:val="both"/>
        <w:rPr/>
      </w:pPr>
      <w:r>
        <w:rPr/>
        <w:t xml:space="preserve">En el referido auto y, de forma mas sucinta en el  que resuelve el recurso de reforma, se constata que el Juzgado ha tenido como indicios  de su participación en los atentados los siguientes: a) las conversaciones telefónicas y entrevistas mantenidas antes del 11-M con Jamal Ahmidan b) las conversaciones mantenidas entre el propio   recurrente   con el miembro de la Guardia Civil denominado “Víctor” a quien a principios de 2003 informa que había unos “asturianos” que  estaban ofreciendo sustancias explosivas a cambio de droga o de dinero y c) la plasmación de la trama urdida entre Jamal Ahmidan y el ahora procesado, quien, por cierto, sirve de enlace entre este último y los propios  “asturianos”, plasmación  en la que se destaca acontecimientos tan importantes para determinar el alcance de su participación y los delitos  presuntamente cometidos que, siquiera sea brevemente, es necesario traer a colación: </w:t>
      </w:r>
    </w:p>
    <w:p>
      <w:pPr>
        <w:pStyle w:val="Normal"/>
        <w:spacing w:lineRule="auto" w:line="360"/>
        <w:ind w:left="360" w:firstLine="900"/>
        <w:jc w:val="both"/>
        <w:rPr/>
      </w:pPr>
      <w:r>
        <w:rPr/>
        <w:t xml:space="preserve">1) El primer contacto detectado y puesto en conocimiento por el ahora recurrente al agente de la Benemérita tuvo lugar a primeros de 2003 cuando una vez informado el referido agente por el recurrente Rafa Zouheir de que “los asturianos” van a traer explosivos a Madrid a cambio de droga o dinero, el recurrente vuelve a comunicar al indicado agente el traslado de la indicada sustancia que  se encontraba en un  tarro de cristal y que el procesado entregó a su contacto, sustancia que, una vez analizada  oficialmente resultó  estar en mal estado. </w:t>
      </w:r>
    </w:p>
    <w:p>
      <w:pPr>
        <w:pStyle w:val="Normal"/>
        <w:spacing w:lineRule="auto" w:line="360"/>
        <w:ind w:left="360" w:firstLine="900"/>
        <w:jc w:val="both"/>
        <w:rPr/>
      </w:pPr>
      <w:r>
        <w:rPr/>
        <w:t xml:space="preserve">2)  El segundo contacto tiene lugar antes del 5 de octubre de 2003, fecha  en la que  se desplazan a Madrid  dos de los citados asturianos, en concreto, José Emilio Suárez Trashorras y Antonio Toro Castro,  portando un detonador que  el ahora procesado manipuló  con un teléfono móvil en su  domicilio estando presente Jamal Ahmidan y Rachid Aglif causándose lesiones al propio  recurrente y los otros dos ciudadanos marroquíes. </w:t>
      </w:r>
    </w:p>
    <w:p>
      <w:pPr>
        <w:pStyle w:val="Normal"/>
        <w:spacing w:lineRule="auto" w:line="360"/>
        <w:ind w:left="360" w:firstLine="900"/>
        <w:jc w:val="both"/>
        <w:rPr/>
      </w:pPr>
      <w:r>
        <w:rPr/>
        <w:t xml:space="preserve">3) El tercer contacto se produce antes del 28 de octubre de 2003, fecha en la que, ante  el  enorme interés que Jamal Ahmidan  demuestra en entrar en contacto directo con los suministradores de explosivos, se lleva a cabo otra reunión que tiene lugar en el McDonnald’s de Carabanchel y a la que acuden además del ahora procesado, Suárez Trashorras, su novia Carmen María Toro Castro, Rachid Aglif y Jamal Ahmidán en el que este último comunica a Suárez Trashorras su interés por disponer de 60 Kilogramos de explosivo a cambio de drogas y de dinero, reunión que, con idéntico motivo y finalidad se volvió a producir a mediados de Noviembre de 2003 en el McDonald’s de Moncloa y a la que asistieron, además de las mismas personas que en la ocasión anterior, Antonio Toro Castro. </w:t>
      </w:r>
    </w:p>
    <w:p>
      <w:pPr>
        <w:pStyle w:val="Normal"/>
        <w:spacing w:lineRule="auto" w:line="360"/>
        <w:ind w:left="360" w:firstLine="900"/>
        <w:jc w:val="both"/>
        <w:rPr/>
      </w:pPr>
      <w:r>
        <w:rPr/>
        <w:t>4) El interés por la consecución de explosivos  se mantiene durante el tiempo ya sea mediante diversos contactos telefónicos o bien a través de otro “asturiano”  que actúa de intermediario, concretamente Sergio Álvarez Sánchez, quien se desplazó el 5 de enero de 2004 desde Asturias a Madrid portando 40 kilogramos  de sustancia  explosiva que entregó a Jamal Ahmidan.</w:t>
      </w:r>
    </w:p>
    <w:p>
      <w:pPr>
        <w:pStyle w:val="Normal"/>
        <w:spacing w:lineRule="auto" w:line="360"/>
        <w:ind w:left="360" w:firstLine="900"/>
        <w:jc w:val="both"/>
        <w:rPr/>
      </w:pPr>
      <w:r>
        <w:rPr/>
        <w:t>5) Mas tarde, a finales de febrero de 2004, Jamal Ahmidan y otros, entre los que se encuentran el ahora recurrente, se desplazan a Asturias donde, tras entrevistarse con  José Emilio, éste le provee de los explosivos que serán utilizados en el atentado del 11 de Marzo.</w:t>
      </w:r>
    </w:p>
    <w:p>
      <w:pPr>
        <w:pStyle w:val="Normal"/>
        <w:spacing w:lineRule="auto" w:line="360"/>
        <w:ind w:left="360" w:firstLine="900"/>
        <w:jc w:val="both"/>
        <w:rPr/>
      </w:pPr>
      <w:r>
        <w:rPr/>
      </w:r>
    </w:p>
    <w:p>
      <w:pPr>
        <w:pStyle w:val="Normal"/>
        <w:spacing w:lineRule="auto" w:line="360"/>
        <w:ind w:left="360" w:firstLine="900"/>
        <w:jc w:val="both"/>
        <w:rPr/>
      </w:pPr>
      <w:r>
        <w:rPr>
          <w:b/>
          <w:u w:val="single"/>
        </w:rPr>
        <w:t>CUARTO</w:t>
      </w:r>
      <w:r>
        <w:rPr/>
        <w:t>.- Con lo anteriormente expuesto, entiende la Sala haber dado respuesta a la alegación de inexistencia de indicios de actuación criminal.</w:t>
      </w:r>
    </w:p>
    <w:p>
      <w:pPr>
        <w:pStyle w:val="Normal"/>
        <w:spacing w:lineRule="auto" w:line="360"/>
        <w:ind w:left="360" w:firstLine="900"/>
        <w:jc w:val="both"/>
        <w:rPr/>
      </w:pPr>
      <w:r>
        <w:rPr/>
        <w:t>Faltaría, ahora, contestar al resto de las cuestiones planteadas por la defensa del recurrente relativas a los extremos siguientes: a) si la imputación delictiva realizada por el Instructor responde a los delitos de colaboración con banda armada; b) si el tráfico de explosivos está inmerso en tal colaboración; c) cual sea el sentido de la incoación de las Diligencias Previas 147/06 por parte del Juzgado Central de Instrucción nº 6 y d) cual es el explosivo utilizado en los atentados y cual sea su procedencia.</w:t>
      </w:r>
    </w:p>
    <w:p>
      <w:pPr>
        <w:pStyle w:val="Normal"/>
        <w:spacing w:lineRule="auto" w:line="360"/>
        <w:ind w:left="360" w:firstLine="900"/>
        <w:jc w:val="both"/>
        <w:rPr/>
      </w:pPr>
      <w:r>
        <w:rPr/>
        <w:t>En relación a la primera cuestión, la cuestión que plantea la defensa del procesado, aunque de indudable interés, no puede ser resuelta en este momento procesal, pues, como es sabido, la imputación delictiva exigible legalmente no es una auténtica acusación de forma precisa ni se corresponde con una calificación jurídica rigurosa, sino que ésta vendrá dada en un momento procesal posterior, cuando, después de las respectivas calificaciones se dicte el auto de apertura de juicio oral y aún así, deberá esperarse el resultado de las pruebas que se practiquen en el plenario para la exacta calificación jurídica que se haga de la actuación imputada llevada a cabo por cada uno de los procesados; de ahí que por las razones citadas no pueda pronunciarse la Sala de si, en relación con el recurrente su intermediación en el tráfico de explosivos pueda considerarse una modalidad de colaboración.</w:t>
      </w:r>
    </w:p>
    <w:p>
      <w:pPr>
        <w:pStyle w:val="Normal"/>
        <w:spacing w:lineRule="auto" w:line="360"/>
        <w:ind w:left="360" w:firstLine="900"/>
        <w:jc w:val="both"/>
        <w:rPr/>
      </w:pPr>
      <w:r>
        <w:rPr/>
        <w:t xml:space="preserve">Antes de terminar este apartado y en relación con lo anterior, cuestionaba la defensa en el acto de la vista del recurso, cuál era la banda con la que colaboraba, es decir, con quién colaboraba en los diversos hechos indiciarios ya relatados. </w:t>
      </w:r>
    </w:p>
    <w:p>
      <w:pPr>
        <w:pStyle w:val="Normal"/>
        <w:spacing w:lineRule="auto" w:line="360"/>
        <w:ind w:left="360" w:firstLine="900"/>
        <w:jc w:val="both"/>
        <w:rPr/>
      </w:pPr>
      <w:r>
        <w:rPr/>
        <w:t>La respuesta es clara. Su actuación, en síntesis, ha consistido en poner en relación los procesados asturianos -proveedores de explosivos- con quienes estaban interesados en su adquisición, a cambio de droga o de dinero, y, en este segundo grupo no cabe la menor duda de que se encontraba tanto el fallecido Jamal Ahmidan como varios de los procesados árabes en los que concurrían, a criterio del Instructor y de la Sala los presupuestos penales de “banda armada”.</w:t>
      </w:r>
    </w:p>
    <w:p>
      <w:pPr>
        <w:pStyle w:val="Normal"/>
        <w:spacing w:lineRule="auto" w:line="360"/>
        <w:ind w:left="360" w:firstLine="900"/>
        <w:jc w:val="both"/>
        <w:rPr/>
      </w:pPr>
      <w:r>
        <w:rPr/>
      </w:r>
    </w:p>
    <w:p>
      <w:pPr>
        <w:pStyle w:val="Normal"/>
        <w:spacing w:lineRule="auto" w:line="360"/>
        <w:ind w:left="360" w:firstLine="900"/>
        <w:jc w:val="both"/>
        <w:rPr/>
      </w:pPr>
      <w:r>
        <w:rPr>
          <w:b/>
          <w:u w:val="single"/>
        </w:rPr>
        <w:t>QUINTO</w:t>
      </w:r>
      <w:r>
        <w:rPr/>
        <w:t>.- Las dos últimas cuestiones lanzadas por la defensa del recurrente hacen referencia al porqué de la existencia de las Diligencias Previas 147/06 del Juzgado Central de Instrucción nº 6 y a cual sea el explosivo utilizado en las explosiones.</w:t>
      </w:r>
    </w:p>
    <w:p>
      <w:pPr>
        <w:pStyle w:val="Normal"/>
        <w:spacing w:lineRule="auto" w:line="360"/>
        <w:ind w:left="360" w:firstLine="900"/>
        <w:jc w:val="both"/>
        <w:rPr/>
      </w:pPr>
      <w:r>
        <w:rPr/>
        <w:t>La respuesta a estas cuestiones -que, en realidad poco engarce tiene con el auto de procesamiento, especialmente la primera-, fue dada por el Ministerio Fiscal al contestar al recurso.</w:t>
      </w:r>
    </w:p>
    <w:p>
      <w:pPr>
        <w:pStyle w:val="Normal"/>
        <w:spacing w:lineRule="auto" w:line="360"/>
        <w:ind w:left="360" w:firstLine="900"/>
        <w:jc w:val="both"/>
        <w:rPr/>
      </w:pPr>
      <w:r>
        <w:rPr/>
        <w:t>En relación a la primera cuestión, la representación del Ministerio Fiscal informó que el origen de tales actuaciones se debe a la continuación de las diligencias de investigación  por parte del Juzgado de las personas que no han podido ser detenidas y, por tanto, ninguna relación guarda con los explosivos tal como creía la defensa del recurrente.</w:t>
      </w:r>
    </w:p>
    <w:p>
      <w:pPr>
        <w:pStyle w:val="Normal"/>
        <w:spacing w:lineRule="auto" w:line="360"/>
        <w:ind w:left="360" w:firstLine="900"/>
        <w:jc w:val="both"/>
        <w:rPr/>
      </w:pPr>
      <w:r>
        <w:rPr/>
        <w:t>La segunda cuestión, además de ser igualmente contestada por el Ministerio Fiscal, figura perfectamente acreditada en los dos autos recurridos, la sustancia explosiva utilizada provenía de Mina Conchita y respondía a la denominación de Goma 2 Eco.</w:t>
      </w:r>
    </w:p>
    <w:p>
      <w:pPr>
        <w:pStyle w:val="Normal"/>
        <w:spacing w:lineRule="auto" w:line="360"/>
        <w:ind w:left="360" w:firstLine="900"/>
        <w:jc w:val="both"/>
        <w:rPr/>
      </w:pPr>
      <w:r>
        <w:rPr/>
        <w:t>Aclaradas, a juicio de la Sala, las cuestiones planteadas por la representación legal del procesado recurrente Rafa Zouhier, no queda sino desestimar íntegramente el recurso interpuesto y confirmar la resolución recurrida.</w:t>
      </w:r>
    </w:p>
    <w:p>
      <w:pPr>
        <w:pStyle w:val="Normal"/>
        <w:spacing w:lineRule="auto" w:line="360"/>
        <w:ind w:left="360" w:firstLine="900"/>
        <w:jc w:val="both"/>
        <w:rPr/>
      </w:pPr>
      <w:r>
        <w:rPr/>
        <w:t xml:space="preserve"> </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rPr/>
      </w:pPr>
      <w:r>
        <w:rPr/>
      </w:r>
    </w:p>
    <w:p>
      <w:pPr>
        <w:pStyle w:val="Normal"/>
        <w:spacing w:lineRule="auto" w:line="360"/>
        <w:ind w:left="360" w:firstLine="900"/>
        <w:jc w:val="both"/>
        <w:rPr/>
      </w:pPr>
      <w:r>
        <w:rPr/>
        <w:t>Vistos los preceptos citados y demás de aplicación,</w:t>
      </w:r>
    </w:p>
    <w:p>
      <w:pPr>
        <w:pStyle w:val="Normal"/>
        <w:spacing w:lineRule="auto" w:line="360"/>
        <w:ind w:left="360" w:firstLine="900"/>
        <w:jc w:val="center"/>
        <w:rPr/>
      </w:pPr>
      <w:r>
        <w:rPr/>
      </w:r>
    </w:p>
    <w:p>
      <w:pPr>
        <w:pStyle w:val="Normal"/>
        <w:spacing w:lineRule="auto" w:line="360"/>
        <w:ind w:left="360" w:firstLine="900"/>
        <w:jc w:val="both"/>
        <w:rPr/>
      </w:pPr>
      <w:r>
        <w:rPr>
          <w:b/>
        </w:rPr>
        <w:t xml:space="preserve">LA SALA ACUERDA: DESESTIMAR </w:t>
      </w:r>
      <w:r>
        <w:rPr/>
        <w:t>el recurso de apelación presentado por la representación legal de RAFA ZOUHIER contra el auto de 5 de Julio de 2006 que resuelve el recurso de reforma que se interpuso contra el auto de procesamiento, auto que se confirma. Contra esta resolución no cabe recurso.</w:t>
      </w:r>
    </w:p>
    <w:p>
      <w:pPr>
        <w:pStyle w:val="Normal"/>
        <w:spacing w:lineRule="auto" w:line="360"/>
        <w:ind w:left="360" w:firstLine="900"/>
        <w:jc w:val="both"/>
        <w:rPr/>
      </w:pPr>
      <w:r>
        <w:rPr/>
      </w:r>
    </w:p>
    <w:p>
      <w:pPr>
        <w:pStyle w:val="Normal"/>
        <w:spacing w:lineRule="auto" w:line="360"/>
        <w:ind w:left="360" w:firstLine="900"/>
        <w:jc w:val="both"/>
        <w:rPr/>
      </w:pPr>
      <w:r>
        <w:rPr/>
        <w:t xml:space="preserve">Notifíquese a las partes conforme a las prevenciones contenidas en el art. 248. 4 de la Ley Orgánica del Poder Judicial. </w:t>
      </w:r>
    </w:p>
    <w:p>
      <w:pPr>
        <w:pStyle w:val="Normal"/>
        <w:spacing w:lineRule="auto" w:line="360"/>
        <w:ind w:left="360" w:firstLine="900"/>
        <w:jc w:val="both"/>
        <w:rPr/>
      </w:pPr>
      <w:r>
        <w:rPr/>
      </w:r>
    </w:p>
    <w:p>
      <w:pPr>
        <w:pStyle w:val="Normal"/>
        <w:spacing w:lineRule="auto" w:line="360"/>
        <w:ind w:left="360" w:firstLine="900"/>
        <w:jc w:val="both"/>
        <w:rPr/>
      </w:pPr>
      <w:r>
        <w:rPr/>
        <w:t>Así lo acuerdan, mandan y firman los Ilmos. Sres. Magistrados que integran este Tribunal.</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t>DILIGENCIA. Seguidamente se cumple lo acordado. Doy f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33:00Z</dcterms:created>
  <dc:creator>concha2</dc:creator>
  <dc:description/>
  <dc:language>en-US</dc:language>
  <cp:lastModifiedBy>csantiso</cp:lastModifiedBy>
  <cp:lastPrinted>2006-09-21T14:44:00Z</cp:lastPrinted>
  <dcterms:modified xsi:type="dcterms:W3CDTF">2006-09-21T12:44:00Z</dcterms:modified>
  <cp:revision>9</cp:revision>
  <dc:subject/>
  <dc:title>AUDIENCIA NACIONAL</dc:title>
</cp:coreProperties>
</file>