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51/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rFonts w:ascii="Arial" w:hAnsi="Arial" w:cs="Arial"/>
          <w:b/>
          <w:b/>
          <w:bCs/>
        </w:rPr>
      </w:pPr>
      <w:r>
        <w:rPr>
          <w:rFonts w:cs="Arial" w:ascii="Arial" w:hAnsi="Arial"/>
          <w:b/>
          <w:bCs/>
        </w:rPr>
        <w:t xml:space="preserve">D. Juan Francisco Martel Rivero </w:t>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rFonts w:ascii="Arial" w:hAnsi="Arial" w:cs="Arial"/>
          <w:b w:val="false"/>
          <w:b w:val="false"/>
          <w:bCs w:val="false"/>
          <w:szCs w:val="20"/>
          <w:u w:val="single"/>
          <w:lang w:val="es-ES_tradnl"/>
        </w:rPr>
      </w:pPr>
      <w:r>
        <w:rPr>
          <w:rFonts w:cs="Arial"/>
          <w:b w:val="false"/>
          <w:bCs w:val="false"/>
          <w:szCs w:val="20"/>
          <w:u w:val="single"/>
          <w:lang w:val="es-ES_tradnl"/>
        </w:rPr>
      </w:r>
    </w:p>
    <w:p>
      <w:pPr>
        <w:pStyle w:val="Heading7"/>
        <w:ind w:left="180" w:right="-1216" w:hanging="0"/>
        <w:rPr>
          <w:u w:val="single"/>
        </w:rPr>
      </w:pPr>
      <w:r>
        <w:rPr>
          <w:u w:val="single"/>
        </w:rPr>
      </w:r>
    </w:p>
    <w:p>
      <w:pPr>
        <w:pStyle w:val="Heading7"/>
        <w:ind w:left="180" w:right="-1216" w:hanging="0"/>
        <w:rPr/>
      </w:pPr>
      <w:r>
        <w:rPr>
          <w:u w:val="single"/>
        </w:rPr>
        <w:t xml:space="preserve">ANTECEDENTES DE HECHO </w:t>
      </w:r>
      <w:r>
        <w:rPr>
          <w:szCs w:val="20"/>
          <w:u w:val="single"/>
          <w:lang w:val="es-ES_tradnl"/>
        </w:rPr>
        <w:t> </w:t>
      </w:r>
    </w:p>
    <w:p>
      <w:pPr>
        <w:pStyle w:val="Normal"/>
        <w:rPr>
          <w:szCs w:val="20"/>
          <w:u w:val="single"/>
          <w:lang w:val="es-ES_tradnl"/>
        </w:rPr>
      </w:pPr>
      <w:r>
        <w:rPr>
          <w:szCs w:val="20"/>
          <w:u w:val="single"/>
          <w:lang w:val="es-ES_tradnl"/>
        </w:rPr>
      </w:r>
    </w:p>
    <w:p>
      <w:pPr>
        <w:pStyle w:val="Normal"/>
        <w:rPr>
          <w:lang w:val="es-ES_tradnl"/>
        </w:rPr>
      </w:pPr>
      <w:r>
        <w:rPr>
          <w:lang w:val="es-ES_tradnl"/>
        </w:rPr>
      </w:r>
    </w:p>
    <w:p>
      <w:pPr>
        <w:pStyle w:val="Normal"/>
        <w:ind w:left="180" w:right="-1216" w:hanging="0"/>
        <w:rPr>
          <w:rFonts w:ascii="Arial" w:hAnsi="Arial" w:cs="Arial"/>
          <w:b/>
          <w:b/>
          <w:bCs/>
          <w:lang w:val="es-ES_tradnl"/>
        </w:rPr>
      </w:pPr>
      <w:r>
        <w:rPr>
          <w:rFonts w:cs="Arial" w:ascii="Arial" w:hAnsi="Arial"/>
          <w:b/>
          <w:bCs/>
          <w:lang w:val="es-ES_tradnl"/>
        </w:rPr>
      </w:r>
    </w:p>
    <w:p>
      <w:pPr>
        <w:pStyle w:val="Normal"/>
        <w:ind w:left="180" w:right="-1216" w:hanging="0"/>
        <w:rPr>
          <w:rFonts w:ascii="Arial" w:hAnsi="Arial" w:cs="Arial"/>
          <w:b/>
          <w:b/>
          <w:bCs/>
          <w:lang w:val="es-ES_tradnl"/>
        </w:rPr>
      </w:pPr>
      <w:r>
        <w:rPr>
          <w:rFonts w:cs="Arial" w:ascii="Arial" w:hAnsi="Arial"/>
          <w:b/>
          <w:bCs/>
          <w:lang w:val="es-ES_tradnl"/>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ind w:left="180" w:right="-121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JAMAL ZOUGAN y se mantenía la  situación personal del mismo.</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u w:val="single"/>
        </w:rPr>
      </w:pPr>
      <w:r>
        <w:rPr>
          <w:rFonts w:cs="Arial" w:ascii="Arial" w:hAnsi="Arial"/>
          <w:b/>
          <w:bCs/>
        </w:rPr>
        <w:tab/>
        <w:t xml:space="preserve">         </w:t>
      </w:r>
      <w:r>
        <w:rPr>
          <w:rFonts w:cs="Arial" w:ascii="Arial" w:hAnsi="Arial"/>
          <w:b/>
          <w:bCs/>
          <w:u w:val="single"/>
        </w:rPr>
        <w:t>SEGUNDO</w:t>
      </w:r>
      <w:r>
        <w:rPr>
          <w:rFonts w:cs="Arial" w:ascii="Arial" w:hAnsi="Arial"/>
          <w:b/>
          <w:bCs/>
        </w:rPr>
        <w:t xml:space="preserve">.-  Por el  procurador D. Adolfo Morales Hernández-Sanjuán  ,en nombre y representación de JAMAL ZOUGAN se presentó escrito el 19 de Abril del 2.006 formulando recurso de reforma y subsidiario de apelación  contra el Auto de 10 de Abril del 2.006, desestimándose  el recurso  de reforma mediante Auto de  5 de Julio del 2.006. Y  se admitió a trámite en un solo efecto  el recurso de apelación interpuesto con carácter subsidiari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Normal"/>
        <w:ind w:left="180" w:right="-1216" w:hanging="0"/>
        <w:jc w:val="both"/>
        <w:rPr>
          <w:rFonts w:ascii="Arial" w:hAnsi="Arial" w:cs="Arial"/>
          <w:b/>
          <w:b/>
          <w:bCs/>
          <w:u w:val="single"/>
        </w:rPr>
      </w:pPr>
      <w:r>
        <w:rPr>
          <w:rFonts w:cs="Arial" w:ascii="Arial" w:hAnsi="Arial"/>
          <w:b/>
          <w:bCs/>
          <w:u w:val="single"/>
        </w:rPr>
      </w:r>
    </w:p>
    <w:p>
      <w:pPr>
        <w:pStyle w:val="Normal"/>
        <w:ind w:left="180" w:right="-1216" w:hanging="0"/>
        <w:jc w:val="both"/>
        <w:rPr>
          <w:rFonts w:ascii="Arial" w:hAnsi="Arial" w:cs="Arial"/>
          <w:b/>
          <w:b/>
          <w:bCs/>
        </w:rPr>
      </w:pPr>
      <w:r>
        <w:rPr>
          <w:rFonts w:cs="Arial" w:ascii="Arial" w:hAnsi="Arial"/>
          <w:b/>
          <w:bCs/>
        </w:rPr>
      </w:r>
    </w:p>
    <w:p>
      <w:pPr>
        <w:pStyle w:val="TextBody"/>
        <w:ind w:left="180" w:right="-1216" w:hanging="0"/>
        <w:rPr/>
      </w:pPr>
      <w:r>
        <w:rPr>
          <w:rFonts w:eastAsia="Arial"/>
          <w:b w:val="false"/>
          <w:bCs w:val="false"/>
        </w:rPr>
        <w:t xml:space="preserve">               </w:t>
      </w:r>
      <w:r>
        <w:rPr>
          <w:u w:val="single"/>
        </w:rPr>
        <w:t>TERCERO</w:t>
      </w:r>
      <w:r>
        <w:rPr>
          <w:b w:val="false"/>
          <w:bCs w:val="false"/>
        </w:rPr>
        <w:t xml:space="preserve">.- </w:t>
      </w:r>
      <w:r>
        <w:rPr/>
        <w:t>Recibido  el Testimonio de Particulares en  esta Sección Cuarta se acordó la formación  del Recurso de Apelación 251/2006,se nombró Magistrado  Ponente y se dio traslado a las partes para instrucción, dictándose providencia  el 13 de Septiembre de  2006  señalando para la  vista del recurso para el día 20 de Septiembre del 2.006. En el día señalado compareció   por la parte  apelante  el letrado D.Mateo Segui Partal;  el Ministerio Fiscal en la persona de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 por D. Roberto Barroso y otros el letrado D. Ricardo Ruiz de la Serna; y por Dª Angélica Jeria Cortés el letrado D. Gonzalo Boye Tusset. Por la parte apelante se ratificó en su escrito interponiendo el recurso de reforma y subsidiario  de apelación solicitando la revocación del  procesamiento respecto a su patrocinado y se sobresea la causa respecto al mismo; por el Ministerio Fiscal  se solicitó la confirmación de las resoluciones recurridas  por sus propios fundamentos con la desestimación del recurso, adhiriéndose a dicha petición las restantes acusaciones particulares presentes. Quedaron los autos vistos para dictar la resolución procedente.  </w:t>
      </w:r>
    </w:p>
    <w:p>
      <w:pPr>
        <w:pStyle w:val="TextBody"/>
        <w:ind w:left="180" w:right="-1216" w:hanging="0"/>
        <w:rPr/>
      </w:pPr>
      <w:r>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b/>
          <w:b/>
          <w:bCs/>
        </w:rPr>
      </w:pPr>
      <w:r>
        <w:rPr>
          <w:rFonts w:cs="Arial" w:ascii="Arial" w:hAnsi="Arial"/>
          <w:b/>
          <w:bCs/>
        </w:rPr>
        <w:t> </w:t>
      </w:r>
    </w:p>
    <w:p>
      <w:pPr>
        <w:pStyle w:val="Normal"/>
        <w:ind w:left="180" w:right="-1216" w:hanging="0"/>
        <w:rPr>
          <w:rFonts w:ascii="Arial" w:hAnsi="Arial" w:cs="Arial"/>
          <w:b/>
          <w:b/>
          <w:bCs/>
        </w:rPr>
      </w:pPr>
      <w:r>
        <w:rPr>
          <w:rFonts w:cs="Arial" w:ascii="Arial" w:hAnsi="Arial"/>
          <w:b/>
          <w:bCs/>
        </w:rPr>
        <w:t> </w:t>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JAMAL ZOUGAN sin poder entrar, por consiguiente, en el fondo del asunto que viene atribuido al conocimiento y resolución por la Sala que en su día venga a celebrar el juicio oral. Según señala la STS de 2 de Abril de 1990   “</w:t>
      </w:r>
      <w:r>
        <w:rPr>
          <w:rFonts w:cs="Arial" w:ascii="Arial" w:hAnsi="Arial"/>
          <w:b/>
          <w:bCs/>
          <w:i/>
          <w:iCs/>
        </w:rPr>
        <w:t>el procesamiento viene a ser una especie de imputación formal de carácter provisional ,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a legitimación pasiva , con todos los derechos que , como parte procesal , le vienen conferidos a lo largo de la instrucción y de las ulteriores fases procedimentales ; basta para su pronunciamiento , según el art.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w:t>
      </w:r>
      <w:r>
        <w:rPr>
          <w:rFonts w:cs="Arial" w:ascii="Arial" w:hAnsi="Arial"/>
          <w:b/>
          <w:bCs/>
        </w:rPr>
        <w:t>Si bien en la presente causa  la Sala considera extralimitado y desmesurado el Auto de Procesamiento de 10 de Abril de 2006 ,dictado por el Magistrado Instructor , que en gran parte resultaba casi una trascripción literal de muchas de las diligencias de investigación, de orden policial y judicial practicadas en el curso de una complicada instrucción, ante los graves actos perpetrados, la cantidad de victimas habidas y los numerosas personas implicadas  detenidas  que, sin duda, contribuyó al lógico confucionismo  denunciado en este recurso por las  distintas defensas de los apelantes, al excederse  la labor judicial de lo que con arreglo a la línea jurisprudencial debía constituir el contenido de tal Auto de Procesamiento, aunque pese al citado confucionismo por su extensión venían recogidos los indicios racionales de criminalidad apreciados respecto a cada uno de los procesados , sin embargo con el posterior Auto  de 5 de Julio de 2006 desestimatorio de los recursos de reforma planteados dicha relativa confusión quedó plenamente disipada, ya que por el titular del Juzgado Instructor  se realiza la tarea de concreción y simplificación necesaria para reconducir e individualizar los indicios racionales de criminalidad que afectan a las conductas de cada uno de los procesados.</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SEGUNDO</w:t>
      </w:r>
      <w:r>
        <w:rPr>
          <w:rFonts w:cs="Arial" w:ascii="Arial" w:hAnsi="Arial"/>
          <w:b/>
          <w:bCs/>
        </w:rPr>
        <w:t xml:space="preserve">.-Examinada por la Sala las alegaciones efectuadas por la defensa del   recurrente para pedir la revocación de las mencionadas resoluciones que acordaron el procesamiento de su patrocinado,  y las del Ministerio Fiscal y los apelados  para impugnar dicha petición, viene a constatar  que, como acertadamente se  señala por el Magistrado Instructor con todo detalle en los folios 152  a 157 del Auto de 5 de Julio de 2006 se van pormenorizando  por el Magistrado Instructor  señalando que </w:t>
      </w:r>
      <w:r>
        <w:rPr>
          <w:rFonts w:cs="Arial" w:ascii="Arial" w:hAnsi="Arial"/>
          <w:b/>
          <w:bCs/>
          <w:i/>
          <w:iCs/>
        </w:rPr>
        <w:t>“ los indicios racionales de criminalidad  se cifran en su inclusión dentro de un entramado islamista yihadista que va desde el 2001 detectado por la Policia española siendo objeto de investigación...Se convirtió en una figura relevante en el denominado grupo de Lava pies relacionándose con el grupo de Mustapha Maymouni...En las paginas 545 a 548 del Auto de Procesamiento  se refleja un informe policial fechado el 30 de Diciembre de 2003 referido a Marruecos y el atentado de Casablanca ,sus relaciones con Al Qaeda y de los antedichos grupos de la misma, con cita de el  procurador D. Adolfo Morales Hernández-Sanjuán  ,en nombre y representación de JAMAL ZOUGAN y de Mohamed Larbi Ben Salam también procesado asi como de uno de los suicidas de Leganés llamado Sarhane Ben Abdelmajid Fakhet, apareciendo también JAMAL ZOUGAN desde 2001 en las investigaciones policiales y judiciales  seguidas por terrorismo islamista relacionándose con otros extremistas --- Rachid Bendouda ha referido que   JAMAL ZOUGAN con anterioridad a las detenciones de Abu Dahdah y otras personas en Noviembre de 2001  estaba con Abu Dahdah y Amer Azizi en la frontera de Marruecos y llamo a Said Chedadi para poder resolver algunas dificultades surgidas con la policia de Marruecos...Según información de las autoridades marroquíes Said Berraj frecuentaba durante sus estancias en Tánger a su vecino JAMAL ZOUGAN...El testigo Protegido 11.304  declaró que  JAMAL ZOUGAN aunque nunca asistía a las reuniones del grupo neo-salafista  jóvenes takfires surgido a finales de 2002 en Madrid  bajo el liderazgo de Mustapha Maymouni, tenía contactos con Mohamed el Egipcio(Rabei Osman El Sayed Sahmed), Sahrane Ben Abdel</w:t>
        <w:tab/>
        <w:t>majid  Maymouni y  con Faissal Allouch, y que desconfiaron de dicho testigo protegido  por el  procurador D. Adolfo Morales Hernández-Sanjuán  ,en nombre y representación de JAMAL ZOUGAN que advirtió a aquellos  de que podía ser un colaborador de los servicios secretos al haberlo visto junto al que era Presidente de la Asociación de Fraternidad Hispano_Marroquí... Siendo JAMAL ZOUGAN miembro del grupo de Lavapies acudió Allekema Lamari al menos en dos ocasiones unos cinco o seis meses antes  de los atentados del 11 de Marzo de 2004 siendo visto por Rachid Bendouda cuando iba en compañía de Mohamed Afalah y  Sahrane el Tunecino, con los chicos de Leganés al barrio de Lavapiés... Se refuerza la declaración con el testimonio de Khalid Zeimi Pardo que reconoce a Abdelghani Chedadi,Mohamed Larbi Ben Sellam, Said Berraj, Abdennabi Kounjaa, Rabei Osman El Sayed Ahmed, Asir  Rifaat Anouar y a Mohamed Afalah...Se infiere la existencia de dos grupos de jóvenes  que coincidían en el barrio de Lavapiés en Madrid con ideario comín yihadista: uno formado por Sarhane Ben Abdelmajoid Fakhet, Said Berraj,Mohamed Afalah, Allekama Lamari y Mohamed Larboi Ben Sellam; y otro  formado por Asir Rifaat Anouar,Basel Ghalyoun y Mouhannad Almallah Dabas...Con ocasión del registro en el domicilio de Jamal Ahmidan sito en la Calle Villalobos nº 51,4º C de Madrid, se localizó una tarjeta del locutorio /tienda de JAWAL MUNDO TELECOM, sito en la Calle Tribulete nº 17 de Madrid, negocio  de JAMAL ZOUGAN que es otra evidencia o indicio de la relación entre ambos, y las investigaciones permitieron  fijar el 25 de Febrero de 2004 como fecha en el que llegó el grupo de 30 tarjetas a JAWAL MUNDO TELECOM, y de las mismas al menos 9  aparecen vinculadas a la célula terrorista, bien por su uso telefónico por presuntos miembros de la célula, bien como posibles tarjetas que formarían parte de los artefactos explosivos...y otras cinco tarjetas de la misma providencia siendo una de ellas la SIM 652286979 utilizada por uno de los presuntos  miembros de la célula terrorista el 29 de Febrero de 2004 en uno de los terminales telefónicos utilizados por ellos...</w:t>
      </w:r>
      <w:r>
        <w:rPr>
          <w:rFonts w:cs="Arial" w:ascii="Arial" w:hAnsi="Arial"/>
          <w:b/>
          <w:bCs/>
        </w:rPr>
        <w:t xml:space="preserve">concluyendo el Instructor en un razonamiento lógico que al menos 143 de dichas tarjetas fueron utilizadas por los presuntos implicados en el atentado terrorista del 11 de Marzo de 2004 y que dichas tarjetas tuvieron que ser puestas a disposición de los mismos antes del 29 de Febrero de 2004(domingo) y desde el dia 25(miércoles) del mismo mes y año, recogiéndolo en la pagina 549 y siguientes del Auto de Procesamiento. Por otra parte  </w:t>
      </w:r>
      <w:r>
        <w:rPr>
          <w:rFonts w:cs="Arial" w:ascii="Arial" w:hAnsi="Arial"/>
          <w:b/>
          <w:bCs/>
          <w:i/>
          <w:iCs/>
        </w:rPr>
        <w:t xml:space="preserve">“los vínculos entre JAMAL ZOUGAM y Sarhane Ben Abdelmajid Fakhet son reconocidos en varias declaraciones de Khalid Zeimi Pardo y Mohamed Bakkali y cifradas temporalmente en el periodo anterior a los atentados del 11 de Marzo de 2004, llegando Sarhane Ben Abdelmajid Fakhet a presentarse en el locutorio de la Calle Tribulete 17 preguntando por JAMAL ZOUGAM... JAMAL ZOUGAM mantuvo un contacto telefónico con Mohamed Afalah el 4 de Febrero de 2004... JAMAL ZOUGAM es identificado respecto a los trenes que explotaron en la Estación de El Pozo y en la Estación de Santa Eugenia el dia 11 de Marzo de 2004, según los testigos protegidos  S 20-04-A-27 y S-20-04-R-10, S-20-04-C-65 y S-20-04-J-70... Los contactos entre JAMAL ZOUGAM  y Mouhannad Almallah Dabas en Marruecos  están recogidos por las declaraciones de los testigos protegidos S-20-04-Y-26 y S-20-04-W-18...y el testigo Said Boulaich declaró haber visto a Mohamed Afalah  en la tienda de JAMAL ZOUGAM   un mes y medio antes del 11 de Marzo de 2004...y entre los objetos intervenidos  en el vehículo Misubishi Galan matricula 0720 BLX propiedad de JAMAL ZOUGAM   el dia 24 de Septiembre de 2004 en la Ciudad Lineal  apareció una tarjeta telefónica de la compañía Movistar  nº 626519296 con la que se llamó a Mohamed Afalah   el 4 de Febrero de 2004 ... JAMAL ZOUGAM   viajó a Asturias en la mañana  del 28 de Febrero de 2004(sábado)...” </w:t>
      </w:r>
      <w:r>
        <w:rPr>
          <w:rFonts w:cs="Arial" w:ascii="Arial" w:hAnsi="Arial"/>
          <w:b/>
          <w:bCs/>
        </w:rPr>
        <w:t>con las demás puntualizaciones del citado Auto que evidencian los mencionados indicios racionales, que se dan por reproducidos y se asumen plenamente por la Sala . Por ello carece de sentido las alegaciones de la defensa de este apelante de que exista falta de motivación en las resoluciones recurridas y que se le haya causado indefensión, vulneración del derecho de defensa y del de la tutela judicial efectiva  porque el Juez Instructor hubiera denegado determinadas pruebas testificales  que interesaban a dicha parte por considerarlas innecesarias , ya que ante los indicios racionales de criminalidad apreciados por el  Magistrado Instructor deducidos de las diligencias practicadas en la instrucción conducen al procesamiento del hoy recurrente, por lo que deben confirmarse las mismas  en las que aparece procesado JAMAL ZOUGAN por: 1º. 199 Asesinatos terroristas en grado de consumación  del art.572.1.1º del Código Penal en relación con el art.139 del  mismo texto legal por los atentados del 11 de Marzo de 2004; 2º.-1755 Asesinatos Terroristas en grado de tentativa del art.572.1.1º del Código Penal en relación con el art.139, 16 y 62 del Código Penal por los atentados del 11 de Marzo de 2004; 3º. 4 delitos de Estragos Terroristas de los arts.571 en relación con el ar.346 del mismo Código por los atentados de 11 de Marzo de 2004; y 4º.Un presunto de Integración o Pertenencia a Organización Terrorista del art.516.2º en relación con el art.515.2º del Código Penal . Dicho relato contienen los  suficientes indicios racionales de criminalidad para fundamentar el procesamiento del  acusado JAMAL ZOUGAN en este momento procesal, sin perjuicio de  lo que resulte en el juicio oral cuando se determine si la conducta del  mismo integra o no las figuras delictivas que, en principio, se le atribuyen por el Magistrado Instructor. Es un Auto perfectamente construido  con razonamiento lógicos y jurídicos que no han quedado desvirtuados por las alegaciones efectuadas por la defensa del recurrente. Por ello,  procede desestimar las alegaciones efectuadas por la defensa de la parte  recurrente para impugnar el Auto de procesamiento y  mantener las medidas acordadas por las resoluciones recurridas  por estar las mismas ajustadas a derecho , con la consiguiente desestimación del recurso.</w:t>
        <w:tab/>
      </w:r>
    </w:p>
    <w:p>
      <w:pPr>
        <w:pStyle w:val="Textoindependiente2"/>
        <w:ind w:left="180" w:right="-1216" w:hanging="0"/>
        <w:rPr>
          <w:b/>
          <w:b/>
          <w:bCs/>
          <w:sz w:val="24"/>
        </w:rPr>
      </w:pPr>
      <w:r>
        <w:rPr>
          <w:b/>
          <w:bCs/>
          <w:sz w:val="24"/>
        </w:rPr>
        <w:t> </w:t>
      </w:r>
    </w:p>
    <w:p>
      <w:pPr>
        <w:pStyle w:val="Normal"/>
        <w:ind w:left="180" w:right="-1216" w:hanging="0"/>
        <w:jc w:val="both"/>
        <w:rPr>
          <w:rFonts w:ascii="Arial" w:hAnsi="Arial" w:cs="Arial"/>
          <w:b/>
          <w:b/>
          <w:bCs/>
          <w:szCs w:val="20"/>
          <w:lang w:val="es-ES_tradnl"/>
        </w:rPr>
      </w:pPr>
      <w:r>
        <w:rPr>
          <w:rFonts w:eastAsia="Arial" w:cs="Arial" w:ascii="Arial" w:hAnsi="Arial"/>
          <w:b/>
          <w:bCs/>
          <w:lang w:val="es-ES_tradnl"/>
        </w:rPr>
        <w:t xml:space="preserve">                 </w:t>
      </w:r>
      <w:r>
        <w:rPr>
          <w:rFonts w:cs="Arial" w:ascii="Arial" w:hAnsi="Arial"/>
          <w:b/>
          <w:bCs/>
        </w:rPr>
        <w:t>Por lo expuesto,</w:t>
      </w:r>
    </w:p>
    <w:p>
      <w:pPr>
        <w:pStyle w:val="Normal"/>
        <w:ind w:left="180" w:right="-1216" w:hanging="0"/>
        <w:jc w:val="both"/>
        <w:rPr>
          <w:rFonts w:ascii="Arial" w:hAnsi="Arial" w:cs="Arial"/>
          <w:b/>
          <w:b/>
          <w:bCs/>
          <w:szCs w:val="20"/>
          <w:u w:val="single"/>
          <w:lang w:val="es-ES_tradnl"/>
        </w:rPr>
      </w:pPr>
      <w:r>
        <w:rPr>
          <w:rFonts w:cs="Arial" w:ascii="Arial" w:hAnsi="Arial"/>
          <w:b/>
          <w:bCs/>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el  procurador D. Adolfo Morales Hernández-Sanjuán  ,en nombre y representación de JAMAL ZOUGAN 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  -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Normal"/>
        <w:ind w:right="-1216" w:hanging="0"/>
        <w:jc w:val="both"/>
        <w:rPr/>
      </w:pPr>
      <w:r>
        <w:rPr/>
        <w:t xml:space="preserve">                      </w:t>
      </w:r>
      <w:r>
        <w:rPr>
          <w:rFonts w:cs="Arial" w:ascii="Arial" w:hAnsi="Arial"/>
          <w:b/>
          <w:bCs/>
        </w:rPr>
        <w:t>Así lo acordaron, mandaron y firmaron los Ilmos,  Sres. Magistrados anotados al margen de la presente resolución  , por ante mi  la  Secretaria de   lo  que Certifico.</w:t>
      </w:r>
    </w:p>
    <w:p>
      <w:pPr>
        <w:pStyle w:val="Normal"/>
        <w:rPr>
          <w:rFonts w:ascii="Arial" w:hAnsi="Arial" w:cs="Arial"/>
          <w:b/>
          <w:b/>
          <w:bCs/>
        </w:rPr>
      </w:pPr>
      <w:r>
        <w:rPr>
          <w:rFonts w:cs="Arial" w:ascii="Arial" w:hAnsi="Arial"/>
          <w:b/>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8:00Z</dcterms:created>
  <dc:creator>fbermude</dc:creator>
  <dc:description/>
  <dc:language>en-US</dc:language>
  <cp:lastModifiedBy>fbermude</cp:lastModifiedBy>
  <cp:lastPrinted>2006-09-21T18:33:00Z</cp:lastPrinted>
  <dcterms:modified xsi:type="dcterms:W3CDTF">2006-09-25T11:08:00Z</dcterms:modified>
  <cp:revision>2</cp:revision>
  <dc:subject/>
  <dc:title>AUDIENCIA NACIONAL</dc:title>
</cp:coreProperties>
</file>