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45/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el Procurador D. Nicolás Álvarez Real, en nombre y representación del imputado JOSÉ EMILIO SUÁREZ TRASHORRAS, se presentó, el 17-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tal procesamiento como posible colaborador de organización terrorista y como posible autor por cooperación necesaria de los asesinatos terroristas en grado de consumación y de tentativa, y de los delitos de estragos de los apartados 2 a 7 de la parte dispositiva que le afecta, así como se deje sin efecto su situación de prisión incondicional, reformándola en el sentido de acordar que dicha prisión sea eludible mediante fianza y demás medidas cautelares que procedan. De </w:t>
      </w:r>
      <w:r>
        <w:rPr/>
        <w:t>dicho escrito se acordó, en proveído de fecha 10-5-2006, dar traslado a las demás partes personadas, oponiéndose al recurso las partes personadas que aparecen en las actuacione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45/06, en el que se acordó señalar para la celebración de la correspondiente vista el día 18-9-2006, en cuyo acto la parte recurrente, a través del Letrado D. Gerardo Turiel de Castro, se mantuvo en su pretensión revocatoria. En cambio, solicitaron la confirmación de la resolución apelada el Ministerio Fiscal, representado por la Ilma. Sra. Dª Olga Emma Sánchez Gómez; el Abogado D. Ricardo Antonio Ruiz de la Serna, en defensa de Roberto Barroso Anuncibay y de otros ocho perjudicados, representados por el Procurador D. José Pedro Vila Rodríguez; el Abogado D. José María de Pablo Hermida, en defensa de María Ángeles Domínguez y de otros 35 perjudicados, representados por la Procuradora Dª Iciar de la Peña Argacha; el Letrado D. Gonzalo Boyé, en defensa de Angélica Jeria Cortés e hijo, representados por el Procurador D. Javier Fernández Estrada;  el Abogado D. Antonio Segura Hernández, en defensa de la Asociación 11-M Afectados de Terrorismo, y el Abogado D. Antonio García Martín, en defensa de Pilar Manjón y otros,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JOSÉ EMILIO SUÁREZ TRASHORRAS la decisión del Instructor acerca de su procesamiento como posible autor de un delito de colaboración con organización terrorista islamista del art. 576 del C.P.; 191 asesinatos terroristas en grado de consumación del art. 572.1.1º del C.P., en relación con el art. 139 del mismo Cuerpo legal (por los atentados del 11 de marzo de 2004), como cooperador necesario; un delito de asesinato terrorista en grado de consumación del art. 572.1.1º y 2 del C.P., en relación con el art. 139 del mismo Cuerpo legal (por el atentado del 3 de abril de 2004), como cooperador necesario; 1.755 asesinatos terroristas en grado de tentativa del art. 572.1.1º, en relación con los arts. 139, 16 y 62 del C.P. (por los atentados del 11 de marzo de 2004), como cooperador necesario; dieciocho asesinatos terroristas en grado de tentativa del art. 572.1.1º y 2, en relación con los arts. 139, 16 y 62 del C.P. (por el atentado del 3 de abril de 2004), como cooperador necesario; cuatro delitos de estragos terroristas del art. 571, en relación con el art. 346 del C.P. (por los atentados del 11 de marzo de 2004), como cooperador necesario; un delito de estragos terroristas del art. 571, en relación con el art. 346 del C.P. (por el atentado del 3 de abril de 2004, como cooperador necesario; un delito de tráfico, tenencia, suministro y depósito de sustancias explosivas del art. 573 del C.P.; un delito de robo/hurto de uso de vehículo a motor del art. 244 del C.P.; un delito de falsificación de documento oficial del art. 392, en relación con los arts. 390 y 26 del C.P. (falsificación de placa de matrícula y de documentación presentada para obtener transferencia de vehículo), y un delito contra la salud pública del art. 368 del C.P., en relación con sustancia que no causa grave daño a la salud.</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Basa la parte recurrente su pretensión revocatoria del auto de procesamiento en una serie de motivos. En primer lugar, critica la supuesta situación de indefensión, proscrita en el art. 24.2 de la Constitución, que le produjo el haberse desarrollado gran parte de la fase sumarial bajo el excepcional régimen del secreto sumarial, sin posibilidad de participar en las actuaciones de investigación, echando en falta asimismo un elemental relato de hechos y sobre todo una concreción de los indicios aplicados a cada hecho en relación con los actos imputados. En segundo lugar, sostiene la parte recurrente que no existen datos para atribuirle de modo indiciario un delito de colaboración con organización terrorista, al faltar el previo conocimiento y consentimiento en su conducta, como también se encuentra ausente cualquier datos para atribuirle una cooperación necesaria en la posible perpetración de los delitos de asesinatos y estragos terroristas, al faltar el elemento subjetivo del acuerdo o concierto de voluntades, unidad de propósito y asignación de roles con respecto a los supuestos autores materiales. Y en tercer lugar, muestra la parte recurrente su desacuerdo con el mantenimiento de la situación personal de prisión provisional, comunicada y sin fianza, que afecta al Sr. Suárez Trashorras, considerando que concurre desproporcionalidad judicial, pues a otros procesados se les fija una fianza, dado el tiempo transcurrido, no existiendo riesgo de fuga en el caso examinado, ante su arraigo familiar y ante la importante anomalía psíquica que dice padecer, lo que conduce al establecimiento de una fianza adecuada a su capacidad económica.</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Por todo lo cual se interesa que se dicte nueva resolución en la que expresamente se deje sin efecto el procesamiento del apelante como supuesto colaborador de organización terrorista y como supuesto cooperador necesario en la comisión de los delitos de asesinatos terroristas, en grado de consumación y de tentativa, y de estragos, debiéndose acordar igualmente la prisión provisional pero eludible mediante fianza, con establecimiento de las medidas cautelares de orden personal que se consideren pertinent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bCs/>
        </w:rPr>
        <w:t>A) Por un lado, respecto a la supuesta indefensión del recurrente por la permanencia de la situación de secreto sumarial, debe recordarse la consolidada doctrina del T.S. y del T.C. sobre la materia. Así, el T.S. viene estableciendo (sentencias de 19-1-2004, 27-2-2004, 2-4-2004, 29-4-2005 y 16-5-2005, entre otras) que para acordar el secreto de las actuaciones previsto en los arts. 301 y 302 de la L.E.Crim. es preciso el cumplimiento del requisito de motivación (art. 120.3 de la Constitución y art. 248.2 de la L.O.P.J.), esto es, es necesario que quede de manifiesto en las actuaciones procesales que hubo razón suficiente en justificación de ese acuerdo judicial de limitación de un derecho fundamental, bajo control judicial, siendo obvio que frustra la finalidad indagatoria perseguida en la medida si llega a conocimiento del investigado, impidiendo la eficacia de la investigación pretendida; el Instructor tiene un medio en sus manos para poder investigar a espaldas de las partes, cual es la declaración del sumario como secreto conforme a lo prevenido en el art. 302 de la L.E.Crim., pudiendo abarcar también el acto de comunicación al imputado ordenado en el art. 118 de la  L.E.Crim., de tal forma que no cabe excluir la comunicación de la existencia del procedimiento penal a los imputados, ordenada por el mencionado art. 118 de la L.E.Crim., si no se adopta simultáneamente la medida de secreto permitida por el art. 302 del mismo Cuerpo legal. Por otro lado, la S.T.C. nº 176/88, de 4 de octubre, y la fechada el 6-5-2002, establecen que el derecho al proceso público, consagrado en el art. 24.2 de la C.E., sólo es aplicable al proceso en sentido estricto, es decir, al juicio oral en el que se producen o reproducen las pruebas de cargo y de descargo y se formulan las alegaciones y peticiones definitivas de la acusación y la defensa, pues únicamente referida a ese acto procesal tiene sentido la publicidad del proceso en su verdadero significado de participación y control de la justicia por la Comunidad; esta publicidad del proceso protege al justiciable contra la justicia secreta que escape de la fiscalización de lo público, constituyendo también un medio para preservar la confianza de los ciudadanos en los Tribunales, de modo que al dotarse  a la Administración de Justicia de transparencia, contribuye a realizar los fines del derecho a un proceso justo; no obstante, la suspensión temporal del conocimiento de lo actuado puede incidir en el derecho de defensa del sujeto pasivo del proceso penal, ya que el conocimiento del sumario es requisito imprescindible para ejercer el derecho de defensa, esto es, para poder alegar e intervenir en la prueba ajena controlando su correcta práctica y teniendo posibilidad de contradecirla, pues aunque el tiempo de duración del secreto del sumario no es por sí sólo un acto relevante en orden a apreciar un resultado de indefensión, si esta suspensión temporal se convierte en imposibilidad absoluta de conocimiento de lo actuado hasta el juicio oral, se ocasiona una lesión del derecho de defensa del acusado, quien no habría estado en disposición de preparar su defensa de manera adecuada. Como indica la S.T.C. nº 18/1999, de 22 de febrero, la restricción del principio de publicidad que supone la declaración de secreto de sumario no es más que un instrumento para asegurar el éxito de la investigación, que debe emplearse con la necesaria cautela, evitando extenderse más allá de los límites materiales que sean imprescindibles ya que, como establece la S.T.C. nº 174/2001, de 26 de julio, cuando el Juez de Instrucción declara el secreto de sumario de conformidad con el art. 302 de la L.E.Crim., no está acordando una medida en sí misma limitativa de un derecho fundamental, del derecho al proceso público, al que no afecta, sino que tan sólo está adoptando una decisión con base en la cual se pospone el momento en que las partes pueden tomar conocimiento de las actuaciones y se impide que puedan intervenir en diligencias sumariales que se lleven a efecto en el período en el que el sumario permanece secreto, incidiendo tal decisión judicial sobre el derecho de defensa del imputado cuando carece de justificación razonable, no se dé al mismo posibilidad posterior de defenderse frente a las pruebas obtenidas en esta fase o se retrase hasta el acto del juicio la puesta en conocimiento del imputado de lo actuado. En consecuencia, la publicidad de las actuaciones constituye un principio constitucional, recogido en el art.120.1 de la Constitución Española, donde se incluye el reconocimiento de la posibilidad de que la legislación procesal establezca excepciones, que deben quedar impregnadas de una ponderación razonable de su necesidad, siempre bajo control judicial, materializándose la indefensión si concurre una relevante y definitiva privación de las facultades de alegación, prueba y contradicción que desequilibre la posición del imputado.</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rPr>
        <w:tab/>
        <w:t xml:space="preserve">Tales coordenadas jurisprudenciales han sido observadas por el Instructor al decretar y prorrogar el secreto de las actuaciones, pues ofrece una convincente explicación de los motivos que conllevan la adopción de tal medida y su provisional prolongación, atinentes a la gravedad de los hechos que están sujetos a la comprobación judicial y a las especiales circunstancias sobre presunta participación del imputado a una actividad delictiva multiforme, con ramificaciones en muchos lugares y extendida sobre muchas personas. </w:t>
      </w:r>
    </w:p>
    <w:p>
      <w:pPr>
        <w:pStyle w:val="Normal"/>
        <w:jc w:val="both"/>
        <w:rPr>
          <w:rFonts w:eastAsia="Courier New"/>
        </w:rPr>
      </w:pPr>
      <w:r>
        <w:rPr>
          <w:rFonts w:eastAsia="Courier New"/>
        </w:rPr>
        <w:t xml:space="preserve">  </w:t>
      </w:r>
    </w:p>
    <w:p>
      <w:pPr>
        <w:pStyle w:val="Normal"/>
        <w:jc w:val="both"/>
        <w:rPr/>
      </w:pPr>
      <w:r>
        <w:rPr/>
      </w:r>
    </w:p>
    <w:p>
      <w:pPr>
        <w:pStyle w:val="Normal"/>
        <w:spacing w:lineRule="auto" w:line="240" w:before="280" w:after="280"/>
        <w:jc w:val="both"/>
        <w:rPr/>
      </w:pPr>
      <w:r>
        <w:rPr>
          <w:rFonts w:eastAsia="Courier New"/>
        </w:rPr>
        <w:t xml:space="preserve">     </w:t>
      </w:r>
      <w:r>
        <w:rPr/>
        <w:t xml:space="preserve">B) Por otro lado, contrariamente a la tesis del recurrente, por el Instructor se analizan los indicios de supuesta comisión delictiva que recaen sobre el procesado Sr. Suárez Trashorras, a quien atribuye una muy relevante intervención en los graves hechos investigados, como proveedor de la sustancia explosiva utilizada, puesto que de las declaraciones del mismo, así como de las declaraciones de otros inculpados y de otros testigos, existe constancia de  reuniones, acaecidas en el establecimiento McDonals de Carabanchel el 28-10-2003 y en el establecimiento McDonals de Moncloa antes del 18-11-2003, entre el procesado y Jamal Ahmidan, a la que también asisten la entonces novia del primero Carmen María Toro Castro, la persona que presentó a los primeros Rafa Zouheir, Rachid Aglif y a la segunda reunión Antonio Toro Castro, donde se trata del asunto del transporte de explosivos desde Asturias a Madrid, siendo desde entonces frecuentes las contactos telefónicos entre el recurrente y el suicidado en Leganés Jamal Ahmidan. Tales sustancias explosivas supuestamente las conseguía el procesado de la mina Conchita, debido a su condición de antiguo trabajador en la misma, siendo ayudado por el minero Raúl González Peláez, quien ha reconocido que José Emilio la vendía sustancia estupefaciente. Desde principios del año 2003 José Emilio Suárez Trashorras exteriorizaba disponer de sustancias explosivas, puesto que así lo hizo saber a Rafa Zouheir, a quien facilitó el 20—2-2003 una muestra en un bote de cristal, llevándole más adelante un detonador, que el 5-10-2003 estalló en el domicilio familiar de este último, causando heridas al mismo, así como a Jamal Ahmidan y a Rachid Aglif, quienes con él se encontraban. Además, existe constancia de la venida del Sr. Suárez Trashorras a Madrid el 1-11-2003, el 28-12-2003, el 6-1-2004 y el 6-2-2004; desplazamientos que pueden haberse realizado bien para traer sustancia explosiva o bien para adquirir droga que luego vendía en Asturias, o ambas cosas a la vez. Precisamente el día anterior, 5-1-2004, se produce el viaje de Sergio Álvarez Sánchez, supuestamente para traer explosivos desde Asturias, siendo el segundo transporte realizado el 9-1-2004 por Antonio Iván Reis Palicio, y siendo efectuado el tercer viaje el 6-2-2004 por el menor Gabriel Montoya Vidal, de modo paralelo al viaje de la persona que dirigía las operaciones de traslado, que era el procesado José Emilio Suárez Trashorras. El día 26-2-2004 el matrimonio Suárez Trashorras-Toro Castro es recogido en el aeropuerto de Barajas por Jamal Ahmidan, quien les traslada hasta la finca de Chinchón, llevándolos de nuevo al aeropuerto, donde emprenden viaje a Asturias. Precisamente a allí se desplaza Jamal Ahmidan el 28-2-2004, deduciéndose el conocimiento del recurrente sobre la adscripción islamista radical del suicidado en Leganés y sobre la intervención de éste en los atentados del 11 de marzo de 2004, por las expresiones que vertió ante sus allegados una vez tuvo noticias de los gravísimos hechos ocurridos aquel día. </w:t>
      </w:r>
    </w:p>
    <w:p>
      <w:pPr>
        <w:pStyle w:val="Normal"/>
        <w:spacing w:lineRule="auto" w:line="240" w:before="280" w:after="280"/>
        <w:jc w:val="both"/>
        <w:rPr/>
      </w:pPr>
      <w:r>
        <w:rPr/>
      </w:r>
    </w:p>
    <w:p>
      <w:pPr>
        <w:pStyle w:val="Normal"/>
        <w:spacing w:lineRule="auto" w:line="240" w:before="280" w:after="280"/>
        <w:jc w:val="both"/>
        <w:rPr/>
      </w:pPr>
      <w:r>
        <w:rPr>
          <w:rFonts w:eastAsia="Courier New"/>
        </w:rPr>
        <w:t xml:space="preserve">      </w:t>
      </w:r>
      <w:r>
        <w:rPr/>
        <w:t xml:space="preserve">C) Finalmente, el mantenimiento de la situación personal de prisión provisional, comunicada y sin fianza, que afecta al apelante se encuentra totalmente justificado, en virtud de lo previsto en los arts. 502 y 503.1.3º a) de la L.E.Crim., ante la magnitud de los hechos que se atribuyen al Sr. Suárez Trashorras, que llevan aparejadas graves penas de prisión si llegaran a confirmarse en el correspondiente juicio, con plenitud alegatoria y probatoria, lo cual acrecienta la evidente posibilidad de sustracción a la acción de los órganos judiciales, en caso de accederse a la petición de libertad provisional con fianza interesada. Al respecto, debe recordarse que </w:t>
      </w:r>
      <w:r>
        <w:rPr>
          <w:bCs/>
        </w:rPr>
        <w:t xml:space="preserve">la S.T.C. de 1-2-2005 establece que </w:t>
      </w:r>
      <w:r>
        <w:rPr/>
        <w:t>el respeto y cumplimiento de los plazos legales máximos de prisión provisional constituye una exigencia constitucional que integra la garantía consagrada en el art. 17.4 de la Constitución, de manera que la superación de dichos plazos supone una limitación desproporcionada del derecho a la libertad y, por ende, su vulneración. Añaden las S.T.C. de 12-7 y 20-9-2004 que existe consolidada doctrina sobre el sometimiento a plazo máximo de la prisión provisional, exigencia constitucional prevista en el art. 17.4 de la Constitución, y la prórroga o ampliación del mismo, que puede sistematizarse en los siguientes puntos: a) El respeto a los plazos legales máximos de prisión provisional constituye una exigencia constitucional, de forma que la superación de dichos plazos supone una limitación desproporcionada del derecho a la libertad, pues el plazo máximo de duración de la prisión provisional que el legislador debe establecer por imperativo constitucional y como garantía de la mediación legislativa es asumido por la propia Constitución como tal plazo máximo, de forma que su ignorancia se traduce por fuerza en una vulneración del derecho fundamental a la libertad, al punto que, aun cuando esos plazos puedan variarse por el legislador, mientras la Ley fije unos es evidente que han de cumplirse y que ese cumplimiento, como se ha dicho, integra la garantía constitucional de la libertad proclamada en el art. 17 de la Constitución; b) La prórroga o ampliación del plazo máximo inicial de prisión provisional decretada requiere una decisión judicial específica que motive tan excepcional decisión y ha de fundarse en alguno de los supuestos que legalmente habilitan para ello (imposibilidad del enjuiciamiento en el plazo inicial acordado o que el acusado haya sido condenado por sentencia que haya sido recurrida: art. 504.2 de la L.E.Crim.), y además ha de ser adoptada antes de que el plazo máximo inicial haya expirado, pues constituye una exigencia lógica para la efectividad del derecho a la libertad personal, por más que no venga expresamente exigida por el precepto, hasta el punto que la lesión producida por la ignorancia del plazo no se subsana por la adopción de un intempestivo acuerdo de prórroga tras la superación de aquél, y c) No es constitucionalmente razonable la interpretación según la cual el dictado de una sentencia condenatoria lleva consigo, implícitamente, la prolongación automática del plazo máximo de la prisión provisional hasta el límite de la mitad de la condena impuesta, pues el tenor literal del art. 504.2 de la L.E.Crim. y las generales exigencias de motivación de tan drástica medida cautelar exigen rechazar esta tesis. Por último, la S.T.C. de 23-2-2004 indica que la decisión de prolongación de la prisión provisional debe sustentarse en la necesidad de alcanzar un fin constitucionalmente legítimo, esto es, en la necesidad de conjurar ciertos riesgos relevantes para el proceso y, en su caso, para la ejecución del fallo, que parten del imputado, a saber: su sustracción de la acción de la Administración de Justicia, la obstrucción de la instrucción penal y, en un plano distinto aunque íntimamente relacionado, la reiteración delictiva, precisando además que lo que en ningún caso puede perseguirse con la prisión provisional son fines punitivos o de anticipación de la pena; la concurrencia de dicha finalidad legítima debe apreciarse tomando en consideración, además de las características y la gravedad del delito imputado y de la pena con que se le amenaza, las circunstancias concretas del caso y las personales del imputado.</w:t>
      </w:r>
    </w:p>
    <w:p>
      <w:pPr>
        <w:pStyle w:val="Normal"/>
        <w:spacing w:lineRule="auto" w:line="240" w:before="280" w:after="280"/>
        <w:jc w:val="both"/>
        <w:rPr>
          <w:rFonts w:eastAsia="Courier New"/>
        </w:rPr>
      </w:pPr>
      <w:r>
        <w:rPr>
          <w:rFonts w:eastAsia="Courier New"/>
        </w:rPr>
        <w:t xml:space="preserve">     </w:t>
      </w:r>
    </w:p>
    <w:p>
      <w:pPr>
        <w:pStyle w:val="Normal"/>
        <w:spacing w:lineRule="auto" w:line="240" w:before="280" w:after="280"/>
        <w:jc w:val="both"/>
        <w:rPr/>
      </w:pPr>
      <w:r>
        <w:rPr>
          <w:rFonts w:eastAsia="Courier New"/>
        </w:rPr>
        <w:t xml:space="preserve">     </w:t>
      </w:r>
      <w:r>
        <w:rPr/>
        <w:t>En el caso de autos, se reitera que la gravedad de los hechos sujetos a comprobación y la presunta implicación en los mismos del procesado aquí recurrente impiden atenuar la drástica pero necesaria medida cautelar personal de prisión provisional, comunicada y sin fianza, que actualmente padece.</w:t>
      </w:r>
    </w:p>
    <w:p>
      <w:pPr>
        <w:pStyle w:val="Normal"/>
        <w:autoSpaceDE w:val="false"/>
        <w:jc w:val="both"/>
        <w:rPr>
          <w:b/>
          <w:b/>
        </w:rPr>
      </w:pPr>
      <w:r>
        <w:rPr>
          <w:rFonts w:eastAsia="Courier New"/>
          <w:b/>
        </w:rPr>
        <w:t xml:space="preserve">      </w:t>
      </w:r>
    </w:p>
    <w:p>
      <w:pPr>
        <w:pStyle w:val="Normal"/>
        <w:autoSpaceDE w:val="false"/>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JOSÉ EMILIO SUÁREZ TRASHORRAS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SGNTJ</cp:lastModifiedBy>
  <dcterms:modified xsi:type="dcterms:W3CDTF">2006-09-21T06:53:00Z</dcterms:modified>
  <cp:revision>64</cp:revision>
  <dc:subject/>
  <dc:title>AUDIENCIA PROVINCIAL DE MADRID, SECCIÓN 7ª</dc:title>
</cp:coreProperties>
</file>