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58/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Procuradora Dª María Jesús Fernández Salagre, en nombre y representación del imputado RAÚL GONZÁLEZ PELÁEZ, se presentó, el 23-4-2006, escrito interponiendo recurso de reforma y subsidiario de apelación contra el auto dictado el 10-4-2006 por el Juzgado Central de Instrucción nº 6 en el Sumario nº 20/04, en el que se acordaba el procesamiento del mencionado, solicitando que se modifique tal situación procesal quedando sin efecto tal procesamiento, con declaración de sobreseimiento de la causa respecto del interesado. De </w:t>
      </w:r>
      <w:r>
        <w:rPr/>
        <w:t>dicho escrito se acordó, en proveído de fecha 10-5-2006, dar traslado a las demás partes personadas, oponiéndose al recurso las partes que constan en autos. El 5-7-2006 se dicta auto desestimatorio del recurso de reforma, con correlativa admisión a trámite del recurso de apelación subsidiariamente formulado.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58/06, en el que se acordó señalar para la celebración de la correspondiente vista el día 19-9-2006, en cuyo acto el Letrado de la parte recurrente, D. Endika Zulueta San Sebastián, se mantuvo en su pretensión revocatoria. En cambio, solicitaron la confirmación de la resolución apelada el Ministerio Fiscal, representado por la Ilma. Sra. Dª Olga Emma Sánchez Gómez; el Abogado D. José María de Pablo Hermida, en defensa de María Ángeles Domínguez y de otros treinta y cinco afectados más de la Asociación de Ayuda a las Víctimas del 11-M, representados por la Procuradora Dª Iciar de la Peña Argacha; el Letrado D. Gonzalo Boyé, en defensa de Angélica Jeria Cortés e hijo, representados por el Procurador D. Javier Fernández Estrada, el Abogado D. Antonio García Martínez, en defensa de Pilar Manjón, y la Abogada Dª Paula García Pedraza, en defensa de la Asociación 11-M Afectados de Terrorismo,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RAÚL GONZÁLEZ PELÁEZ la decisión del Instructor acerca de su procesamiento como posible autor de un delito de tráfico, transporte o suministro de sustancias explosivas del art. 568 del C.P.</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Basa la parte recurrente su pretensión revocatoria del auto de procesamiento en una serie de alegaciones, que giran en torno a la, a su entender, carencia de indicios racionales de criminalidad en su conducta. En primer lugar, considera la parte recurrente que todos los datos que incriminan al Sr. González Peláez se concentran en los supuestos contactos telefónicos habidos hacia o desde el teléfono móvil del mencionado; sin embargo, no se ha tenido en cuenta que determinados contactos telefónicos, por sí solos, no constituyen un indicio racional de criminalidad, especialmente cuando no existe enlace preciso y directo, según las reglas del criterio humano, entre los contactos telefónicos y el hecho imputado, cabiendo imaginar razonablemente una posibilidad diferente que explique tales contactos telefónicos fuera del ámbito de la participación de los hechos imputados. Y en segundo lugar, sostiene la parte apelante que concurre una vulneración del art. 384 de la L.E.Crim., ante la inexistencia, en el caso analizado, de indicios de perpetración delictiva que afecten al apelante por otra vía, cual es su falta de presencia como trabajador de Mina Conchita en las fechas en que llegaron a la misma los explosivos supuestamente utilizados en los atentados sujetos a comprobación, que el auto de procesamiento sitúa en no antes del 23-1-2004; y ello acontece porque, como se expresa en el certificado de la entidad Caolines de Merilles S.L. aportado por la parte recurrente, Raúl González Peláez trabajó como picador en la Mina Conchita desde el 1-8-2003 hasta el 8-12-2003, y como picador en la Mina Las Colladas y Anexas desde el 9-12-2003 hasta el 11-6-2004.</w:t>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pPr>
      <w:r>
        <w:rPr>
          <w:rFonts w:eastAsia="Courier New"/>
        </w:rPr>
        <w:t xml:space="preserve">     </w:t>
      </w:r>
      <w:r>
        <w:rPr/>
        <w:t xml:space="preserve">Precisamente ante la inexistencia de indicios racionales de criminalidad y la concurrencia del dato certificado, se interesa que se dicte nueva resolución en la que expresamente se deje sin efecto el procesamiento del apelante como partícipe en el delito mencionado, con consiguiente sobreseimiento de la causa respecto del mism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Y ello porque respecto a la supuesta inexistencia de indicios racionales de criminalidad en la conducta del apelante, debe tenerse en cuenta que, contrariamente a la tesis del recurrente, por el Instructor se analizan los indicios de comisión delictiva que afectan al recurrente, que son ciertamente tenues pero no por ello inexistentes. Así, en las actuaciones se constata que detonadores y sustancia explosiva utilizada en los atentados investigados tenían su origen en la empresa Caolines de Merillés, habiendo reconocido el propio procesado en su indagatoria que cualquiera podía sustraer explosivos de la mina Conchita, debido a la absoluta falta de medidas de seguridad. Además, a finales de enero y principios de febrero de 2004 se intensifican los contactos telefónicos entre José Emilio Suárez Trashorras y el recurrente, habiendo trabajado hasta diciembre de 2002 en la mencionada mina, en tanto que el segundo lo hizo hasta diciembre de 2003, manteniendo ambos un contacto fluido y reconociendo el segundo que los explosivos que no se utilizaban no los volvían a introducir en los mini-polvorines, sino que los escondían para el día siguiente, no devolviéndose el sobrante al vigilante ni se destruía. Lo cual debe ponerse en relación con la declaración de Iván Granados Peña acerca de que los explosivos los proporcionaba “Rulo”, que es el recurrente, quien los sacaba de la mina y los tapaba con ramas, según le había comentado José Emilio Suárez Trashorras. Ello igualmente mantiene el menor Gabriel Montoya Vidal, debiendo ser asimismo objeto de examen sobre credibilidad el informe del Guardia Civil encargado de las visitas periódicas a la mina, atinente a que el autor o los autores de las sustracciones de explosivos tendría que ser alguien relacionado con la mina. </w:t>
      </w:r>
    </w:p>
    <w:p>
      <w:pPr>
        <w:pStyle w:val="Normal"/>
        <w:autoSpaceDE w:val="false"/>
        <w:jc w:val="both"/>
        <w:rPr/>
      </w:pPr>
      <w:r>
        <w:rPr/>
      </w:r>
    </w:p>
    <w:p>
      <w:pPr>
        <w:pStyle w:val="Normal"/>
        <w:autoSpaceDE w:val="false"/>
        <w:jc w:val="both"/>
        <w:rPr/>
      </w:pPr>
      <w:r>
        <w:rPr/>
      </w:r>
    </w:p>
    <w:p>
      <w:pPr>
        <w:pStyle w:val="Normal"/>
        <w:autoSpaceDE w:val="false"/>
        <w:jc w:val="both"/>
        <w:rPr>
          <w:b/>
          <w:b/>
        </w:rPr>
      </w:pPr>
      <w:r>
        <w:rPr>
          <w:rFonts w:eastAsia="Courier New"/>
        </w:rPr>
        <w:t xml:space="preserve">      </w:t>
      </w:r>
    </w:p>
    <w:p>
      <w:pPr>
        <w:pStyle w:val="Normal"/>
        <w:autoSpaceDE w:val="false"/>
        <w:ind w:firstLine="708"/>
        <w:jc w:val="both"/>
        <w:rPr/>
      </w:pPr>
      <w:r>
        <w:rPr>
          <w:b/>
        </w:rPr>
        <w:t>CUARTO.-</w:t>
      </w:r>
      <w:r>
        <w:rPr/>
        <w:t xml:space="preserve"> En consecuencia,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RAÚL GONZÁLEZ PELÁEZ contra el auto de procesamiento dictado el 10 de abril de 2006 por el Juzgado Central de Instrucción nº 6 en el Sumario nº 20/2004 y ratificado por auto dictado el 5 de julio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19T15:02:00Z</dcterms:modified>
  <cp:revision>63</cp:revision>
  <dc:subject/>
  <dc:title>AUDIENCIA PROVINCIAL DE MADRID, SECCIÓN 7ª</dc:title>
</cp:coreProperties>
</file>