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52/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e</w:t>
      </w:r>
      <w:r>
        <w:rPr>
          <w:bCs/>
        </w:rPr>
        <w:t xml:space="preserve">l Procurador D. Adolfo Morales Hernández-San Juan, en nombre y representación del imputado JAVIER GONZÁLEZ DÍAZ, se presentó, el 19-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el procesamiento. De </w:t>
      </w:r>
      <w:r>
        <w:rPr/>
        <w:t>dicho escrito se acordó, en proveído de fecha 10-5-2006, dar traslado a las demás partes personadas, oponiéndose al recurso las partes que constan en auto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52/06, en el que se acordó señalar para la celebración de la correspondiente vista el día 19-9-2006, en cuyo acto el Abogado de la parte recurrente, D. Santiago Tejero del Río,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Letrado D. Gonzalo Boyé, en defensa de Angélica Jeria Cortés e hijo, representados por el Procurador D. Javier Fernández Estrada; el Abogado D. Antonio García Martínez, en defensa de Pilar Manjón, y la Abogada Dª Paula García Pedraza, en defensa de la Asociación 11-M Afectados de Terrorismo,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JAVIER GONZÁLEZ DÍAZ la decisión del Instructor acerca de su procesamiento como posible autor de un delito de tráfico, transporte o suministro de sustancias explosivas del art. 568 del C.P.</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Basa la parte recurrente su pretensión revocatoria del auto de procesamiento en una serie de alegaciones, que giran en torno a la, a su entender, carencia de indicios racionales de criminalidad en la conducta del procesado. En primer lugar, considera la parte recurrente que todos los datos que incriminan al Sr. González Díaz se concentran en las manifestaciones del menor de edad Gabriel Montoya Vidal, que tienen su origen en una referencia que supuestamente le hace José Emilio Suárez Trashorras; es decir, no fue testigo directo, sino que manifiesta dicho menor lo que supuestamente ha oído en una conversación cuya realidad no ha sido contrastada, existiendo datos que contradicen o ponen en tela de juicio aquella declaración, puesto que ninguno de los otros implicados hacen referencia a la participación de Javier González Díaz en la sustracción de explosivos. Y en segundo lugar, sostiene la parte apelante que concurre una vulneración del art. 384 de la L.E.Crim., ante la inexistencia, en el caso analizado, de indicios de perpetración delictiva que sean plurales, consistentes y acreditados, ya que tal provisional atribución delictiva se basa en contradictorias y nada fiables declaraciones de un menor de edad implicado en los hechos sujetos a investigación y condenado en el preceptivo procedimiento.</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Precisamente ante la existencia de este único indicio racional de criminalidad, constituido por la declaración del menor, con las características de único, sin consistencia y sin contraste, se interesa que se dicte nueva resolución en la que expresamente se deje sin efecto el procesamiento del apelante como supuesto partícipe en el delito mencionad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Y ello porque respecto a la supuesta inexistencia de indicios racionales de criminalidad en la conducta del apelante, debe tenerse en cuenta que, contrariamente a la tesis del recurrente, por el Instructor se analizan los indicios de comisión delictiva que afectan al recurrente, los cuales aunque tenues no por ello son inexistentes. Así, en autos no existe constancia de acuerdo alguno entre el Ministerio Fiscal y el mencionado menor Gabriel Montoya Vidal, sino que éste y su Letrado, una vez leído el escrito de acusación formulado por el Ministerio Fiscal en el preceptivo procedimiento seguido en el Juzgado Central de Menores, admitieron los hechos relatados en aquel escrito. Además, las declaraciones inculpatorias del menor han sido varias, y en ellas siempre ha mantenido que José Emilio Suárez Trashorras, después de ir a recoger a Sergio Álvarez Sánchez a la estación de autobuses de Oviedo, a primeros de enero de 2004, le comentó que lo que contenía la mochila que Sergio había transportado a Madrid para entregársela a Jamal Ahmidan estaba compuesto de explosivo, y que éste había sido sustraído por el propio José Emilio y por Javier González Díaz en la mina donde aquél había estado trabajando, ejecutando directamente la sustracción José Emilio, en tanto que Javier realizaba labores de vigilancia. Finalmente, el tráfico de llamadas telefónicas entre José Emilio y Javier es expresivo del grado de confianza entre ambos, habiendo ido los dos a mediados de febrero de 2004 a Madrid, supuestamente a recoger un vehículo que no llegaron a llevar a Asturias, y yendo nuevamente Javier a Madrid el 5-3-2004 para recoger al menor Gabriel Montoya Vidal, acompañado de la hermana de éste y de Iván Granados Peña, después del accidente que protagonizó en la Carretera de Toledo. </w:t>
      </w:r>
    </w:p>
    <w:p>
      <w:pPr>
        <w:pStyle w:val="Normal"/>
        <w:jc w:val="both"/>
        <w:rPr/>
      </w:pPr>
      <w:r>
        <w:rPr/>
      </w:r>
    </w:p>
    <w:p>
      <w:pPr>
        <w:pStyle w:val="Normal"/>
        <w:jc w:val="both"/>
        <w:rPr/>
      </w:pPr>
      <w:r>
        <w:rPr/>
      </w:r>
    </w:p>
    <w:p>
      <w:pPr>
        <w:pStyle w:val="Normal"/>
        <w:autoSpaceDE w:val="false"/>
        <w:ind w:firstLine="708"/>
        <w:jc w:val="both"/>
        <w:rPr>
          <w:b/>
          <w:b/>
        </w:rPr>
      </w:pPr>
      <w:r>
        <w:rPr>
          <w:rFonts w:eastAsia="Courier New"/>
        </w:rPr>
        <w:t xml:space="preserve">      </w:t>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JAVIER GONZÁLEZ DÍAZ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19T16:25:00Z</dcterms:modified>
  <cp:revision>57</cp:revision>
  <dc:subject/>
  <dc:title>AUDIENCIA PROVINCIAL DE MADRID, SECCIÓN 7ª</dc:title>
</cp:coreProperties>
</file>