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r>
    </w:p>
    <w:p>
      <w:pPr>
        <w:pStyle w:val="Normal"/>
        <w:ind w:left="360" w:right="-29" w:firstLine="900"/>
        <w:jc w:val="both"/>
        <w:rPr/>
      </w:pPr>
      <w:r>
        <w:rPr>
          <w:b/>
          <w:sz w:val="32"/>
          <w:u w:val="single"/>
        </w:rPr>
        <w:t xml:space="preserve">Rollo de Apelación nº 260/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 xml:space="preserve">Juzgado Central de Instrucción nº 6 </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rPr>
          <w:b/>
          <w:b/>
          <w:u w:val="single"/>
        </w:rPr>
      </w:pPr>
      <w:r>
        <w:rPr>
          <w:b/>
          <w:u w:val="single"/>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360" w:firstLine="900"/>
        <w:rPr/>
      </w:pPr>
      <w:r>
        <w:rPr/>
      </w:r>
    </w:p>
    <w:p>
      <w:pPr>
        <w:pStyle w:val="Normal"/>
        <w:spacing w:lineRule="auto" w:line="360"/>
        <w:ind w:left="360" w:firstLine="900"/>
        <w:jc w:val="both"/>
        <w:rPr/>
      </w:pPr>
      <w:r>
        <w:rPr>
          <w:rFonts w:eastAsia="Times New Roman"/>
        </w:rPr>
        <w:t xml:space="preserve"> </w:t>
      </w:r>
      <w:r>
        <w:rPr/>
        <w:t xml:space="preserve">Por el Juzgado  Central de Instrucción numero 6 se incoó  sumario 20/04  por delito  de terrorismo en el que resultó procesado en auto de 10 de abril de 2006, entre otros, </w:t>
      </w:r>
      <w:r>
        <w:rPr>
          <w:b/>
        </w:rPr>
        <w:t>HASSAN EL HASKI</w:t>
      </w:r>
      <w:r>
        <w:rPr/>
        <w:t>, cuya representación legal interpuso recurso de reforma  que fue resuelto en auto de 5 de julio de 2006 contra el que se interpuso recurso de apelación que motivó la formación del  Rollo de Sala 260/06 en el que tras formarse el oportuno testimonio fue remitido a esta Sala donde tras dar  traslado a las demás partes del procedimiento por plazo de  diez dias, se dictó providencia de 13 de septiembre que  señalaba  la celebración de la vista pública del referido  recurso el 20 de septiembre que se celebró con la asistencia del letrado recurrente D. Jose Luis Borraz Diaz, asistiendo al acto como apelados, además del Ministerio Fiscal, representado por la Ilma Sra. Dª Olga Emma Sanchez Gomez, los siguientes letrados: D. Gonzalo Boye por Dª Angelica Jeria Cortés; Dª Amanda Meyer Hidalgo, por la Asociación 11 de Marzo Afectados del Terrorismo;  D. Antonio García Martín, por Dª Pilar Manjón; D. Ricardo Ruiz de la Serna por D.Roberto Barroso y otros y D. Jose María de Pablo Hermida por Dª Mª Angeles Domínguez y otros perjudicados quienes se opusieron a la   estimación del recurs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FUNDAMENTOS   DE  DER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b/>
          <w:u w:val="single"/>
        </w:rPr>
        <w:t>PRIMERO</w:t>
      </w:r>
      <w:r>
        <w:rPr/>
        <w:t xml:space="preserve">.- Discrepa la representación legal y defensa del procesado  </w:t>
      </w:r>
      <w:r>
        <w:rPr>
          <w:b/>
        </w:rPr>
        <w:t>HASSAN EL HASKI</w:t>
      </w:r>
      <w:r>
        <w:rPr/>
        <w:t xml:space="preserve"> en su breve escrito de recurso del auto  de procesamiento dictado en su día por el instructor reiterando los mismos argumentos que ya expusiera en el anterior recurso de reforma por varias razones que podríamos agrupar en  argumentaciones de  forma o procesales y de fondo o sustantivas.</w:t>
      </w:r>
    </w:p>
    <w:p>
      <w:pPr>
        <w:pStyle w:val="Normal"/>
        <w:spacing w:lineRule="auto" w:line="360"/>
        <w:ind w:left="360" w:firstLine="900"/>
        <w:jc w:val="both"/>
        <w:rPr/>
      </w:pPr>
      <w:r>
        <w:rPr/>
        <w:t>Dentro del primer apartado se incluye la  situación de indefensión, formal y material, por varias razones,  como son, la escasez del plazo legal para recurrir la citada resolución habida cuenta no sólo  de su extensión, sino de su complejidad, lo que provoca y se cita textualmente…”una notoria INCAPACIDAD PERSONAL, MATERIAL Y ECONOMICA para  el ejercicio de la labor de defensa encomendada”… lo que, en definitiva,  repercute en  la provocación de una situación de indefensión material.</w:t>
      </w:r>
    </w:p>
    <w:p>
      <w:pPr>
        <w:pStyle w:val="Normal"/>
        <w:spacing w:lineRule="auto" w:line="360"/>
        <w:ind w:left="360" w:firstLine="900"/>
        <w:jc w:val="both"/>
        <w:rPr/>
      </w:pPr>
      <w:r>
        <w:rPr/>
        <w:t>En el segundo plano, hace referencia a la falta de concurrencia de indicios de criminalidad por cuanto el referido procesado ni estaba en España en el momento de producirse el atentado, ni guarda  relación alguna con el resto de los procesados, por lo que entiende, no puede ser imputado, en forma alguna, ni por delito de integración en organización islamista ni por un delito de conspiración  para delito de terrorismo.</w:t>
      </w:r>
    </w:p>
    <w:p>
      <w:pPr>
        <w:pStyle w:val="Normal"/>
        <w:spacing w:lineRule="auto" w:line="360"/>
        <w:ind w:left="360" w:firstLine="900"/>
        <w:jc w:val="both"/>
        <w:rPr/>
      </w:pPr>
      <w:r>
        <w:rPr/>
        <w:t>Argumentaciones, ambas, que fueron reiteradas oralmente  en el acto de la vista del recurso de apelación, añadiendo , en relación a la falta de indicios  mencionada que las declaraciones de Attila Turk  en la Comisión Rogatoria no  fueron ratificadas  con posterioridad.</w:t>
      </w:r>
    </w:p>
    <w:p>
      <w:pPr>
        <w:pStyle w:val="Normal"/>
        <w:spacing w:lineRule="auto" w:line="360"/>
        <w:ind w:left="360" w:firstLine="900"/>
        <w:jc w:val="both"/>
        <w:rPr/>
      </w:pPr>
      <w:r>
        <w:rPr/>
        <w:t>Ninguna de estas dos objeciones son atendidas por esta Sala.</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SEGUNDO</w:t>
      </w:r>
      <w:r>
        <w:rPr/>
        <w:t>.- En  relación al primero de los motivos, esta Sala  es consciente, como no podía ser de otra manera, de las enormes dificultades que para la defensa ha  tenido  el presentar el recurso de reforma argumentado en su día   en el plazo legal previsto dadas las  circunstancias especiales que concurren en  las presentes  actuaciones y que, de forma sucinta, no sólo han sido  alegadas por esta defensa  sino por el conjunto de ellas  e incluso por las acusaciones, pero junto a la  comprensión del referido motivo, no es menos cierto que tanto la complejidad del  auto de 10 de abril como su  extensión han  quedado notoriamente paliados en el auto que resuelve el recurso de reforma donde, de forma mas concisa y clara se  describen, los indicios atribuidos   cada una de las  personas a las que se imputa una u otra actuación delictiva, de  modo que será respecto de esta última resolución que es,  en definitiva, la recurrida la que  deberá  de examinarse  si  existen los indicios delictivos  negados.</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TERCERO</w:t>
      </w:r>
      <w:r>
        <w:rPr/>
        <w:t>.- El  auto impugnado  parte de la existencia de determinados  indicios de participación del citado  recurrente en los atentados del 11 de Marzo de 2004 aunque, ciertamente,  el hecho de que  no residiera en España en  aquellas fechas tiene como consecuencia, el que, tal  como expuso  su defensa,  no fuera conocido por una inmensa mayoría de los  procesados que residían en  territorio español y se relacionaban entre ellos con   fluidez.</w:t>
      </w:r>
    </w:p>
    <w:p>
      <w:pPr>
        <w:pStyle w:val="Normal"/>
        <w:spacing w:lineRule="auto" w:line="360"/>
        <w:ind w:left="360" w:firstLine="900"/>
        <w:jc w:val="both"/>
        <w:rPr/>
      </w:pPr>
      <w:r>
        <w:rPr/>
        <w:t>Los datos de los que el  instructor extrae  los indicios de su participación delictiva se encuentran, por tanto, en otro plano,  fundamentalmente, bien  en los datos proporcionados a la justicia española a través  de comisiones rogatorias, bien en las informaciones policiales de  los países que  han detectado la presencia del  recurrente,  o bien de las declaraciones de otros implicados.</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CUARTO</w:t>
      </w:r>
      <w:r>
        <w:rPr/>
        <w:t>.- Pues bien, del  conjunto de los citados datos, el instructor ha obtenido como  datos de su participación los siguientes: en primer lugar las declaraciones prestadas en comisión rogatoria por uno de los miembros el Grupo Islámico Combatiente  Marroquí, quien aseguró no sólo que el recurrente era uno de sus líderes en  aquellas fechas, sino que reconoció haberle oído confesar que el atentado lo había cometido  su grupo, mostrándose, por ello, orgulloso.</w:t>
      </w:r>
    </w:p>
    <w:p>
      <w:pPr>
        <w:pStyle w:val="Normal"/>
        <w:spacing w:lineRule="auto" w:line="360"/>
        <w:ind w:left="360" w:firstLine="900"/>
        <w:jc w:val="both"/>
        <w:rPr/>
      </w:pPr>
      <w:r>
        <w:rPr/>
        <w:tab/>
        <w:t>Es de destacar, en este sentido,  que   entre las finalidades del referido Grupo, extendido por Europa y mas en especial y por lo que  afecta a estas actuaciones,  por Francia y Bélgica, países ambos en los que ha vivido el recurrente en la época de los atentados, se encuentra el  conseguir voluntarios  para realizar la yihad (guerra  santa)  con la absoluta garantía o seguridad de que  los que dieran  su vida por la defensa de la religión musulmana, luchando contra los infieles conseguiría así el paraíso, y es, en tal ambiente, donde el ahora procesado animaba  a  quienes pertenecían a su grupo a cometer atentados contra quien  había atacado a su pueblo, premiando con el paraíso  a quienes se inmolaran en tal misión.</w:t>
      </w:r>
    </w:p>
    <w:p>
      <w:pPr>
        <w:pStyle w:val="Normal"/>
        <w:spacing w:lineRule="auto" w:line="360"/>
        <w:ind w:left="360" w:firstLine="900"/>
        <w:jc w:val="both"/>
        <w:rPr/>
      </w:pPr>
      <w:r>
        <w:rPr>
          <w:rFonts w:eastAsia="Times New Roman"/>
        </w:rPr>
        <w:t xml:space="preserve"> </w:t>
      </w:r>
      <w:r>
        <w:rPr/>
        <w:t>No debe olvidarse tampoco que, el ahora recurrente, como alto Jefe del referido Grupo,  contaba  con el consiguiente apoyo de sus miembros ya sea para trasladarse de un país a otro, ya sea por Europa o incluso para viajar a  Turquía y Siria con la finalidad de llegar hasta Irak, siéndole proporcionado, por tal motivo, cobijo y ayuda a través de los diversos contactos entre los miembros de una u otra célula del Grupo  que actúan entre sí de forma absolutamente independiente, de forma que desconocen entre ellos las actividades  que desarrollan, circunstancias todas ellas que han dificultado  su localización hasta ser detenido en diciembre de 2004 en Lanzarote  a donde llegó procedente de Bélgica.</w:t>
      </w:r>
    </w:p>
    <w:p>
      <w:pPr>
        <w:pStyle w:val="Normal"/>
        <w:spacing w:lineRule="auto" w:line="360"/>
        <w:ind w:left="360" w:firstLine="900"/>
        <w:jc w:val="both"/>
        <w:rPr/>
      </w:pPr>
      <w:r>
        <w:rPr/>
        <w:t>Por lo tanto, en la medida que existen indicios suficientes no sólo de su participación al referido grupo radical, sino  de que,  la célula o subgrupo por él liderado eran,  precisamente,  los autores del atentado, no cabe duda de que, mientras tales indicios se mantengan, la decisión acordada por el Juzgador merece ser respaldada en esta alzada; de ahí que proceda la desestimación del recurso y la confirmación de la resolución recurrida.</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jc w:val="center"/>
        <w:rPr>
          <w:b/>
          <w:b/>
          <w:u w:val="single"/>
        </w:rPr>
      </w:pPr>
      <w:r>
        <w:rPr>
          <w:b/>
          <w:u w:val="single"/>
        </w:rPr>
      </w:r>
    </w:p>
    <w:p>
      <w:pPr>
        <w:pStyle w:val="Normal"/>
        <w:spacing w:lineRule="auto" w:line="360"/>
        <w:ind w:left="360" w:firstLine="900"/>
        <w:jc w:val="center"/>
        <w:rPr>
          <w:b/>
          <w:b/>
          <w:u w:val="single"/>
        </w:rPr>
      </w:pPr>
      <w:r>
        <w:rPr>
          <w:b/>
          <w:u w:val="single"/>
        </w:rPr>
      </w:r>
    </w:p>
    <w:p>
      <w:pPr>
        <w:pStyle w:val="Normal"/>
        <w:spacing w:lineRule="auto" w:line="360"/>
        <w:ind w:left="360" w:firstLine="900"/>
        <w:jc w:val="both"/>
        <w:rPr/>
      </w:pPr>
      <w:r>
        <w:rPr>
          <w:b/>
        </w:rPr>
        <w:t>LA SALA ACUERDA:  DESESTIMAR</w:t>
      </w:r>
      <w:r>
        <w:rPr/>
        <w:t xml:space="preserve"> el recurso  de apelación presentado por la representación legal de  </w:t>
      </w:r>
      <w:r>
        <w:rPr>
          <w:b/>
        </w:rPr>
        <w:t>HASSAN EL HASKI</w:t>
      </w:r>
      <w:r>
        <w:rPr/>
        <w:t xml:space="preserve"> frente al auto de procesamiento dictado por el Juzgado Central de Instrucción número 6 el 10 de abril del año en curso.</w:t>
      </w:r>
    </w:p>
    <w:p>
      <w:pPr>
        <w:pStyle w:val="Normal"/>
        <w:spacing w:lineRule="auto" w:line="360"/>
        <w:ind w:left="360" w:firstLine="900"/>
        <w:jc w:val="both"/>
        <w:rPr/>
      </w:pPr>
      <w:r>
        <w:rPr/>
      </w:r>
    </w:p>
    <w:p>
      <w:pPr>
        <w:pStyle w:val="Normal"/>
        <w:spacing w:lineRule="auto" w:line="360"/>
        <w:ind w:left="360" w:firstLine="900"/>
        <w:jc w:val="both"/>
        <w:rPr/>
      </w:pPr>
      <w:r>
        <w:rPr/>
        <w:t>Contra esta resolución no  cabe recurso alguno.</w:t>
      </w:r>
    </w:p>
    <w:p>
      <w:pPr>
        <w:pStyle w:val="Normal"/>
        <w:spacing w:lineRule="auto" w:line="360"/>
        <w:ind w:left="360" w:firstLine="900"/>
        <w:jc w:val="both"/>
        <w:rPr/>
      </w:pPr>
      <w:r>
        <w:rPr/>
      </w:r>
    </w:p>
    <w:p>
      <w:pPr>
        <w:pStyle w:val="Normal"/>
        <w:spacing w:lineRule="auto" w:line="360"/>
        <w:ind w:left="360" w:right="-28" w:firstLine="900"/>
        <w:jc w:val="both"/>
        <w:rPr/>
      </w:pPr>
      <w:r>
        <w:rPr/>
        <w:t xml:space="preserve">Así por este Auto, lo acuerdan, mandan y firman los Ilmos. Magistrados reseñados al margen. </w:t>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right="-28" w:hanging="0"/>
        <w:jc w:val="both"/>
        <w:rPr>
          <w:b/>
          <w:b/>
        </w:rPr>
      </w:pPr>
      <w:r>
        <w:rPr>
          <w:b/>
        </w:rPr>
      </w:r>
    </w:p>
    <w:p>
      <w:pPr>
        <w:pStyle w:val="Normal"/>
        <w:spacing w:lineRule="auto" w:line="360"/>
        <w:ind w:left="360" w:right="-28" w:firstLine="900"/>
        <w:jc w:val="both"/>
        <w:rPr/>
      </w:pPr>
      <w:r>
        <w:rPr>
          <w:b/>
        </w:rPr>
        <w:t>DILIGENCIA:</w:t>
      </w:r>
      <w:r>
        <w:rPr/>
        <w:t xml:space="preserve"> Seguidamente, se cumple lo acordado,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8:06:00Z</dcterms:created>
  <dc:creator>Paloma</dc:creator>
  <dc:description/>
  <dc:language>en-US</dc:language>
  <cp:lastModifiedBy>csantiso</cp:lastModifiedBy>
  <cp:lastPrinted>2006-09-25T11:19:00Z</cp:lastPrinted>
  <dcterms:modified xsi:type="dcterms:W3CDTF">2006-09-25T09:19:00Z</dcterms:modified>
  <cp:revision>5</cp:revision>
  <dc:subject/>
  <dc:title>      ANTECEDENTES    DE HECHO</dc:title>
</cp:coreProperties>
</file>