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AUDIENCIA NACIONAL </w:t>
      </w:r>
    </w:p>
    <w:p>
      <w:pPr>
        <w:pStyle w:val="Normal"/>
        <w:autoSpaceDE w:val="false"/>
        <w:jc w:val="both"/>
        <w:rPr/>
      </w:pPr>
      <w:r>
        <w:rPr>
          <w:b/>
          <w:bCs/>
        </w:rPr>
        <w:t>SALA DE LO PENAL, SECCIÓN 4ª</w:t>
      </w:r>
    </w:p>
    <w:p>
      <w:pPr>
        <w:pStyle w:val="Normal"/>
        <w:autoSpaceDE w:val="false"/>
        <w:jc w:val="both"/>
        <w:rPr>
          <w:b/>
          <w:b/>
          <w:bCs/>
        </w:rPr>
      </w:pPr>
      <w:r>
        <w:rPr>
          <w:b/>
          <w:bCs/>
        </w:rPr>
        <w:t>ROLLO Nº 248/06</w:t>
      </w:r>
    </w:p>
    <w:p>
      <w:pPr>
        <w:pStyle w:val="Normal"/>
        <w:autoSpaceDE w:val="false"/>
        <w:jc w:val="both"/>
        <w:rPr>
          <w:b/>
          <w:b/>
          <w:bCs/>
        </w:rPr>
      </w:pPr>
      <w:r>
        <w:rPr>
          <w:b/>
          <w:bCs/>
        </w:rPr>
        <w:t xml:space="preserve">SUMARIO Nº 20/04 </w:t>
      </w:r>
    </w:p>
    <w:p>
      <w:pPr>
        <w:pStyle w:val="Normal"/>
        <w:autoSpaceDE w:val="false"/>
        <w:jc w:val="both"/>
        <w:rPr>
          <w:b/>
          <w:b/>
          <w:bCs/>
        </w:rPr>
      </w:pPr>
      <w:r>
        <w:rPr>
          <w:b/>
          <w:bCs/>
        </w:rPr>
        <w:t>JUZGADO CENTRAL DE INSTRUCCIÓN Nº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U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ILMOS. SRES. MAGISTRADOS</w:t>
      </w:r>
    </w:p>
    <w:p>
      <w:pPr>
        <w:pStyle w:val="Normal"/>
        <w:autoSpaceDE w:val="false"/>
        <w:jc w:val="both"/>
        <w:rPr>
          <w:b/>
          <w:b/>
          <w:bCs/>
        </w:rPr>
      </w:pPr>
      <w:r>
        <w:rPr>
          <w:b/>
          <w:bCs/>
        </w:rPr>
      </w:r>
    </w:p>
    <w:p>
      <w:pPr>
        <w:pStyle w:val="Normal"/>
        <w:autoSpaceDE w:val="false"/>
        <w:jc w:val="both"/>
        <w:rPr>
          <w:b/>
          <w:b/>
          <w:bCs/>
        </w:rPr>
      </w:pPr>
      <w:r>
        <w:rPr>
          <w:b/>
          <w:bCs/>
        </w:rPr>
        <w:t>D. FERNANDO BERMÚDEZ DE LA FUENTE (Presidente)</w:t>
      </w:r>
    </w:p>
    <w:p>
      <w:pPr>
        <w:pStyle w:val="Normal"/>
        <w:autoSpaceDE w:val="false"/>
        <w:jc w:val="both"/>
        <w:rPr>
          <w:b/>
          <w:b/>
          <w:bCs/>
        </w:rPr>
      </w:pPr>
      <w:r>
        <w:rPr>
          <w:b/>
          <w:bCs/>
        </w:rPr>
      </w:r>
    </w:p>
    <w:p>
      <w:pPr>
        <w:pStyle w:val="Normal"/>
        <w:autoSpaceDE w:val="false"/>
        <w:jc w:val="both"/>
        <w:rPr>
          <w:b/>
          <w:b/>
          <w:bCs/>
        </w:rPr>
      </w:pPr>
      <w:r>
        <w:rPr>
          <w:b/>
          <w:bCs/>
        </w:rPr>
        <w:t>DÑA. CARMEN PALOMA GONZÁLEZ PASTOR</w:t>
      </w:r>
    </w:p>
    <w:p>
      <w:pPr>
        <w:pStyle w:val="Normal"/>
        <w:autoSpaceDE w:val="false"/>
        <w:jc w:val="both"/>
        <w:rPr>
          <w:b/>
          <w:b/>
          <w:bCs/>
        </w:rPr>
      </w:pPr>
      <w:r>
        <w:rPr>
          <w:b/>
          <w:bCs/>
        </w:rPr>
      </w:r>
    </w:p>
    <w:p>
      <w:pPr>
        <w:pStyle w:val="Normal"/>
        <w:autoSpaceDE w:val="false"/>
        <w:jc w:val="both"/>
        <w:rPr>
          <w:b/>
          <w:b/>
          <w:bCs/>
        </w:rPr>
      </w:pPr>
      <w:r>
        <w:rPr>
          <w:b/>
          <w:bCs/>
        </w:rPr>
        <w:t>D. JUAN FRANCISCO MARTEL RIVE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En </w:t>
      </w:r>
      <w:r>
        <w:rPr/>
        <w:fldChar w:fldCharType="begin"/>
      </w:r>
      <w:r>
        <w:rPr/>
        <w:instrText xml:space="preserve"> COMMENTS </w:instrText>
      </w:r>
      <w:r>
        <w:rPr/>
        <w:fldChar w:fldCharType="separate"/>
      </w:r>
      <w:r>
        <w:rPr/>
      </w:r>
      <w:r>
        <w:rPr/>
        <w:fldChar w:fldCharType="end"/>
      </w:r>
      <w:r>
        <w:rPr/>
        <w:t xml:space="preserve">, a veinticinco de septiembre de dos mil seis.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Dada cuenta, y atendiendo a los siguientes</w:t>
      </w:r>
    </w:p>
    <w:p>
      <w:pPr>
        <w:pStyle w:val="Normal"/>
        <w:autoSpaceDE w:val="false"/>
        <w:jc w:val="both"/>
        <w:rPr/>
      </w:pPr>
      <w: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TECEDENTES DE HECH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ind w:firstLine="708"/>
        <w:jc w:val="both"/>
        <w:rPr/>
      </w:pPr>
      <w:r>
        <w:rPr>
          <w:b/>
          <w:bCs/>
        </w:rPr>
        <w:t xml:space="preserve">PRIMERO.- </w:t>
      </w:r>
      <w:r>
        <w:rPr>
          <w:bCs/>
        </w:rPr>
        <w:t>Por</w:t>
      </w:r>
      <w:r>
        <w:rPr>
          <w:b/>
          <w:bCs/>
        </w:rPr>
        <w:t xml:space="preserve"> </w:t>
      </w:r>
      <w:r>
        <w:rPr>
          <w:bCs/>
        </w:rPr>
        <w:t xml:space="preserve">la Procuradora Dª Teresa García Aparicio, en nombre y representación del imputado SAED EL HARRAK, se presentó, el 15-4-2006, escrito interponiendo recurso de reforma y subsidiario de apelación contra el auto dictado el 10-4-2006 por el Juzgado Central de Instrucción nº 6 en el Sumario nº 20/04, en el que se acordaba el procesamiento del mencionado, solicitando que se modifique tal situación procesal quedando sin efecto tal procesamiento y las medidas cautelares adoptadas contra la persona y bienes del interesado. De </w:t>
      </w:r>
      <w:r>
        <w:rPr/>
        <w:t>dicho escrito se acordó, en proveído de fecha 10-5-2006, dar traslado a las demás partes personadas, oponiéndose al recurso las partes que constan en autos. El 5-7-2006 se dicta auto desestimatorio del recurso de reforma, con correlativa admisión a trámite del recurso de apelación subsidiariamente formulado. El día 25-7-2006 se remiten las actuaciones testimoniadas a esta Sección 4ª de la Sala de lo Penal de la Audiencia Nacional, a los efectos de resolución del recurso pendiente, previo emplazamiento de las partes.</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 xml:space="preserve">SEGUNDO.- </w:t>
      </w:r>
      <w:r>
        <w:rPr/>
        <w:t>Recibidas las actuaciones, se formó el rollo nº 248/06, en el que se acordó señalar para la celebración de la correspondiente vista el día 20-9-2006, en cuyo acto el Abogado de la parte recurrente, D. Fernando Crespo Vadillo, se mantuvo en su pretensión revocatoria. En cambio, solicitaron la confirmación de la resolución apelada el Ministerio Fiscal, representado por la Ilma. Sra. Dª Olga Emma Sánchez Gómez; el Abogado D. José María de Pablo Hermida, en defensa de María Ángeles Domínguez y de otros treinta y cinco afectados más de la Asociación de Ayuda a las Víctimas del 11-M, representados por la Procuradora Dª Iciar de la Peña Argacha; el mismo Abogado, en sustitución de su compañero D. Ricardo Antonio Ruiz de la Serna, en defensa de Roberto Barroso Anuncibay y de otros ocho perjudicados; el Letrado D. Gonzalo Boyé, en defensa de Angélica Jeria Cortés e hijo, representados por el Procurador D. Javier Fernández Estrada, y la Abogada Dª Amanda Meyer Hidalgo, en defensa de la Asociación 11-M Afectados de Terrorismo y por sustitución de su compañero, el Letrado D. Antonio García Martín, en defensa de Pilar Manjón, representada por la Procuradora Dª Dolores Maroto Gómez.</w:t>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Ha actuado como ponente el Magistrado Ilmo. Sr. D. Juan Francisco Martel Rivero.</w:t>
      </w:r>
    </w:p>
    <w:p>
      <w:pPr>
        <w:pStyle w:val="Normal"/>
        <w:autoSpaceDE w:val="false"/>
        <w:ind w:firstLine="708"/>
        <w:jc w:val="both"/>
        <w:rPr/>
      </w:pPr>
      <w:r>
        <w:rPr/>
      </w:r>
    </w:p>
    <w:p>
      <w:pPr>
        <w:pStyle w:val="Normal"/>
        <w:autoSpaceDE w:val="false"/>
        <w:ind w:firstLine="708"/>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center"/>
        <w:rPr>
          <w:b/>
          <w:b/>
          <w:bCs/>
        </w:rPr>
      </w:pPr>
      <w:r>
        <w:rPr>
          <w:b/>
          <w:bCs/>
        </w:rPr>
        <w:t>FUNDAMENTOS JURIDIC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b/>
          <w:bCs/>
        </w:rPr>
        <w:t xml:space="preserve">     </w:t>
      </w:r>
      <w:r>
        <w:rPr>
          <w:b/>
          <w:bCs/>
        </w:rPr>
        <w:t>PRIMERO.-</w:t>
      </w:r>
      <w:r>
        <w:rPr/>
        <w:t xml:space="preserve"> Impugna, en definitiva, la representación procesal del imputado SAED EL HARRAK la decisión del Instructor acerca de su procesamiento como posible autor de un delito de colaboración con organización terrorista islamista del art. 576 del C.P. </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rPr>
        <w:t xml:space="preserve">     </w:t>
      </w:r>
      <w:r>
        <w:rPr/>
        <w:t>Basa la parte recurrente su pretensión revocatoria del auto de procesamiento en una serie de alegaciones. Critica la supuesta situación de indefensión, proscrita en el art. 24.2 de la Constitución, que dice que le produce el desproporcionado y abusivo, a su entender, auto impugnado, precisamente porque considera que el Sr. El Harrak ninguna participación ha tenido en los hechos que se le atribuyen, al no existir indicio alguno que le implique en el hecho delictivo que se le imputa.</w:t>
      </w:r>
    </w:p>
    <w:p>
      <w:pPr>
        <w:pStyle w:val="Normal"/>
        <w:autoSpaceDE w:val="false"/>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pPr>
      <w:r>
        <w:rPr>
          <w:rFonts w:eastAsia="Courier New"/>
        </w:rPr>
        <w:t xml:space="preserve">     </w:t>
      </w:r>
      <w:r>
        <w:rPr/>
        <w:t>Por todo lo cual se interesa que se dicte nueva resolución en la que expresamente se deje sin efecto el procesamiento del apelante como colaborador de organización terrorista y las medidas cautelares adoptadas contra su persona y sus bienes.</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r>
    </w:p>
    <w:p>
      <w:pPr>
        <w:pStyle w:val="Normal"/>
        <w:autoSpaceDE w:val="false"/>
        <w:ind w:firstLine="708"/>
        <w:jc w:val="both"/>
        <w:rPr/>
      </w:pPr>
      <w:r>
        <w:rPr>
          <w:b/>
        </w:rPr>
        <w:t>SEGUNDO.-</w:t>
      </w:r>
      <w:r>
        <w:rPr/>
        <w:t xml:space="preserve"> Como nota preliminar para la resolución del presente recurso, debe tenerse en cuenta que cualquier valoración que se realice sobre las cuestiones sometidas a recurso ha de partir de la naturaleza que tiene la resolución que se impugna; esto es, aquella que acuerda el procesamiento del imputado.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Establece la S.T.C. de 5-4-1990 que el auto de procesamiento aparece como una peculiar institución del ordenamiento procesal español, incardinada en el que ha venido siendo procedimiento común para el enjuiciamiento de los delitos, cuya naturaleza ha sido caracterizada por la doctrina como resolución que coloca al afectado en una situación procesal específica como objeto de una imputación formalizada, representando una garantía para el formalmente inculpado, aunque en algún supuesto puede resultar, por consideraciones ajenas al proceso, dañoso y perjudicial para el prestigio social del procesado; dicho auto permite un conocimiento previo de la imputación en fase de instrucción sumarial, posibilita la primera declaración indagatoria y hace surgir    la obligación judicial de proveer de Abogado de oficio si el procesado estuviera desasistido de dirección letrada, además de conferir al procesado la plenitud de la condición de parte, con las consecuencias a ello inherentes; el procesamiento, pues, constituye sólo una resolución judicial de imputación formal y provisional que ha de ser objeto del correspondiente debate contradictorio y de la ulterior decisión, no implicando la culpabilidad del procesado, ni siquiera la vinculación de los órganos judiciales, habida cuenta de que tanto el propio Instructor como la Audiencia pueden dejar sin efecto el procesamiento si desaparecen los indicios que determinaron su adopción; tal auto, en cuanto medida atributiva de un determinado status e imputación suficiente para justificar la adopción de medidas cautelares de importancia dentro del proceso penal, siendo además presupuesto necesario para la apertura del juicio oral, en el caso de que se dictara arbitrariamente sin un mínimo fundamento en algún indicio racional de criminalidad, podría vulnerar el derecho a la tutela judicial efectiva que reconoce el art. 24.1 de la Constitución; de ahí que deba incorporar explícita motivación y que, teniendo en cuenta la propia literalidad del art. 384 de la L.E.Crim., contenga: la presencia de unos hechos o datos básicos, que sirvan racionalmente de indicios de una determinada conducta, y que resulte calificada como criminal o delictiva. A este respecto, como indica la S.T.C. de 19-7-1989, no se puede confundir un auto de procesamiento, que en sí mismo no encierra declaración de culpabilidad, con una sentencia condenatoria, como tampoco la actividad probatoria de cargo exigible en el juicio oral para disipar la presunción de inocencia es trasladable a la fase sumarial, pues, salvo excepción, en el sumario no se practican pruebas; ello no significa que la presunción de inocencia no pueda ser vulnerada en un auto de procesamiento, pues tal lesión podría producirse si el órgano judicial dictase su resolución de modo arbitrario, caprichoso o notoriamente infundado, sin argumentar ni razonar la concatenación, gravedad y racionalidad de los indicios, pero siempre teniendo en cuenta que al autor del auto de procesamiento no se le puede exigir el mismo grado de certeza que al Juzgador que condena, si bien sí le es exigible que razone de dónde emanan los indicios de criminalidad, que no suponen un juicio condenatorio, de todo punto inaceptable en dicho momento procesal, pero sí algo más fuerte que una posibilidad y más débil que la certeza sobre la participación en la comisión delictiva. Tales indicios racionales de criminalidad son, en expresión recogida en la S.T.C. de 4-6-2001, el soporte del procesamiento.</w:t>
      </w:r>
    </w:p>
    <w:p>
      <w:pPr>
        <w:pStyle w:val="Normal"/>
        <w:autoSpaceDE w:val="false"/>
        <w:ind w:firstLine="708"/>
        <w:jc w:val="both"/>
        <w:rPr/>
      </w:pPr>
      <w:r>
        <w:rPr/>
      </w:r>
    </w:p>
    <w:p>
      <w:pPr>
        <w:pStyle w:val="Normal"/>
        <w:autoSpaceDE w:val="false"/>
        <w:ind w:firstLine="708"/>
        <w:jc w:val="both"/>
        <w:rPr/>
      </w:pPr>
      <w:r>
        <w:rPr/>
      </w:r>
    </w:p>
    <w:p>
      <w:pPr>
        <w:pStyle w:val="Normal"/>
        <w:jc w:val="both"/>
        <w:rPr/>
      </w:pPr>
      <w:r>
        <w:rPr>
          <w:rFonts w:eastAsia="Courier New"/>
        </w:rPr>
        <w:t xml:space="preserve">     </w:t>
      </w:r>
      <w:r>
        <w:rPr/>
        <w:t xml:space="preserve">Según la S.T.S. de 2-4-1990, el procesamiento viene a ser </w:t>
      </w:r>
      <w:r>
        <w:rPr>
          <w:color w:val="000000"/>
        </w:rPr>
        <w:t>una</w:t>
      </w:r>
      <w:r>
        <w:rPr/>
        <w:t xml:space="preserve"> especie de imputación formal de carácter provisional,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egitimación pasiva, con todos los derechos que, como parte procesal, le vienen conferidos a lo largo de la instrucción y de las ulteriores fases procedimentales; basta para su pronunciamiento, según el art. 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 Como establece la S.T.S. de 29-3-1999, el indicio o los indicios racionales de criminalidad que justifican el auto de procesamiento equivalen a un acto de inculpación formal adoptado por el Juez Instructor exteriorizador de un juicio de probabilidad a la vista del resultado de la instrucción judicial, los cuales deben distinguirse de las meras conjeturas o suposiciones sin el menor soporte objetivo, destacando las S.T.S. de 21-3, 22-6 y 21-10-2005 que no debe confundirse entre lo que es una línea de investigación con apoyo en sospechas fundadas y objetivadas, y los indicios inequívocamente incriminatorios que permiten dictar el auto de procesamiento o que obtenidos en el acto del plenario constituyen la prueba de cargo en los que puede sustentarse una sentencia condenatoria. Precisamente en relación con los indicios racionales de criminalidad, recuerda la S.T.S. de 9-1-2006 que, según su específica utilidad procesal, es decir, según para qué se necesitan en el desarrollo del procedimiento, la palabra indicios, que significa siempre la existencia de datos concretos reveladores de un hecho importante para las actuaciones judiciales, exige una mayor o menor intensidad en cuanto a su acreditación según la finalidad con que se utilizan. Así, la máxima intensidad ha de existir cuando esos indicios sirven como medio de prueba de cargo (prueba de indicios), en cuyos casos han de estar realmente acreditados y han de tener tal fuerza probatoria que, partiendo de ellos, pueda afirmarse, sin duda razonable alguna, la concurrencia del hecho debatido (art. 386 L.E.Civil); en otras ocasiones, sin que haya una verdadera prueba, han de constar en las actuaciones procesales algunas diligencias a partir de las cuales puede decirse que hay probabilidad de delito y de que una determinada persona es responsable del mismo; en estos supuestos nuestra L.E.Criminal exige indicios para procesar (art. 384) o para acordar la prisión provisional (art. 503) o medidas de aseguramiento para las posibles responsabilidades pecuniarias (art. 589).</w:t>
      </w:r>
    </w:p>
    <w:p>
      <w:pPr>
        <w:pStyle w:val="Normal"/>
        <w:jc w:val="both"/>
        <w:rPr/>
      </w:pPr>
      <w:r>
        <w:rPr/>
      </w:r>
    </w:p>
    <w:p>
      <w:pPr>
        <w:pStyle w:val="Normal"/>
        <w:jc w:val="both"/>
        <w:rPr/>
      </w:pPr>
      <w:r>
        <w:rPr/>
      </w:r>
    </w:p>
    <w:p>
      <w:pPr>
        <w:pStyle w:val="Normal"/>
        <w:jc w:val="both"/>
        <w:rPr/>
      </w:pPr>
      <w:r>
        <w:rPr>
          <w:rFonts w:eastAsia="Courier New"/>
        </w:rPr>
        <w:t xml:space="preserve">     </w:t>
      </w:r>
      <w:r>
        <w:rPr/>
        <w:t>Ciertamente, en el caso de autos esta Sala considera  extralimitado y desmesurado el auto de procesamiento dictado el 10-4-2006 por el Instructor, que en gran parte resultaba una transcripción literal de muchas de las diligencias de investigación, de orden policial y judicial, practicadas en el curso de una complicada instrucción, ante los graves actos perpetrados, la cantidad de víctimas habidas y los numerosos implicados detenidos. Ello sin duda contribuyó a la originación del lógico confusionismo, al excederse la labor judicial de lo que propiamente, con arreglo a la uniforme línea jurisprudencial descrita, debía de constituir el contenido de tal auto de procesamiento. Sin embargo, con el posterior auto desestimatorio de los recursos de reforma interpuestos, dictado el 5-7-2006, la relativa confusión creada ha quedado disipada, ya que por el titular del órgano instructor se realiza la tarea de concreción y simplificación necesaria para reconducir e individualizar los indicios racionales de criminalidad que afectan a las conductas de cada uno de los procesados.</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b/>
        </w:rPr>
        <w:t xml:space="preserve">TERCERO.- </w:t>
      </w:r>
      <w:r>
        <w:rPr/>
        <w:t>En</w:t>
      </w:r>
      <w:r>
        <w:rPr>
          <w:b/>
        </w:rPr>
        <w:t xml:space="preserve"> </w:t>
      </w:r>
      <w:r>
        <w:rPr/>
        <w:t>cuanto a los concretos motivos del recurso formulado, ninguno de los mismos puede prosperar.</w:t>
      </w:r>
    </w:p>
    <w:p>
      <w:pPr>
        <w:pStyle w:val="Normal"/>
        <w:jc w:val="both"/>
        <w:rPr/>
      </w:pPr>
      <w:r>
        <w:rPr/>
      </w:r>
    </w:p>
    <w:p>
      <w:pPr>
        <w:pStyle w:val="Normal"/>
        <w:jc w:val="both"/>
        <w:rPr/>
      </w:pPr>
      <w:r>
        <w:rPr/>
      </w:r>
    </w:p>
    <w:p>
      <w:pPr>
        <w:pStyle w:val="Normal"/>
        <w:jc w:val="both"/>
        <w:rPr/>
      </w:pPr>
      <w:r>
        <w:rPr>
          <w:rFonts w:eastAsia="Courier New"/>
        </w:rPr>
        <w:t xml:space="preserve">     </w:t>
      </w:r>
      <w:r>
        <w:rPr/>
        <w:t xml:space="preserve">A) Por un lado, respecto a la supuesta indefensión del recurrente por la supuestamente irregular actuación procesal del órgano instructor, al atribuir al Sr. El Harrak la intervención en unos hechos con apariencia delictiva, sin existir indicios en que apoyarse, no puede aceptarse la tesis de la defensa del procesado. Al respecto, debe recordarse que, según se deduce del examen de las actuaciones, los elementos incriminatorios existentes en la causa contra Saed El Harrak son diversos, por la estrecha relación que unía a dicho procesado con varios miembros del comando operativo que cometieron los atentados terroristas de Madrid y de Leganés los días 11 de marzo y 3 de abril de 2004. Tales indicios se sintetizan seguidamente: a) Del análisis de los datos que se han ido recabando de la red de telefonía se ha comprobado la participación del procesado Saed El Harrak en contactos telefónicos con cuatro de los suicidados en Leganés, concretamente con Abdennabi Kounjaa, Mohamed Oulad Akcha, Rachid Oulad Akcha y Asrih Rifaat Anouar, intensificándose en las fechas inmediatamente anteriores a los sucesos del 11 de marzo de 2004 e incluso detectándose llamadas posteriores; b) En la zona toledana de Bargas se colocó el 2-4-2004 un artefacto explosivo en las vías del tren de alta velocidad Madrid-Sevilla, hallándose en la bolsa que lo albergaba una huella dactilar de Asrih Rifaat Anouar, habiéndose detectado  al recurrente, a Abdennabi Kounjaaa y a Rachid y Mohamed Oulad, a través del registro de las llamadas telefónicas que realizaban, muy cerca del lugar de la explosión en días previos a la misma; c) El número de teléfono manuscrito del apelante se encontró en la documentación intervenida en el desescombro de la vivienda de la calle Carmen Martín Gaite de Leganés; d) En la bolsa de deportes que llevaba al trabajo Saed El Harrak se localizó un sobre blanco de pequeño tamaño, conteniendo tres cuartillas cuadriculadas con escritura manuscrita en árabe, cuyo texto es un testamento firmado por Abdennabi Kounjaa, cuyas huellas dactilares aparecen en las distintas hojas, donde hace referencia a la yihad, al martirio, a los deberes del buen musulmán y a la muerte en nombre de Dios, lo que denota la relación de confianza entre el recurrente y el suicidado, y e) En el vehículo Opel Astra con matrícula M-4518-OZ, habitualmente usado por Jamal Ahmidan, fue encontrada en la guantera de la puerta del copiloto una bolsa de plástico de color blanco con una huella dactilar del recurrente.   </w:t>
      </w:r>
    </w:p>
    <w:p>
      <w:pPr>
        <w:pStyle w:val="Normal"/>
        <w:jc w:val="both"/>
        <w:rPr/>
      </w:pPr>
      <w:r>
        <w:rPr/>
      </w:r>
    </w:p>
    <w:p>
      <w:pPr>
        <w:pStyle w:val="Normal"/>
        <w:spacing w:lineRule="auto" w:line="240" w:before="280" w:after="280"/>
        <w:jc w:val="both"/>
        <w:rPr/>
      </w:pPr>
      <w:r>
        <w:rPr>
          <w:rFonts w:eastAsia="Courier New"/>
        </w:rPr>
        <w:t xml:space="preserve">     </w:t>
      </w:r>
      <w:r>
        <w:rPr/>
        <w:t xml:space="preserve">B) Por otro lado, la situación personal del procesado recurrente ha quedado sucesivamente clarificada en resoluciones dictadas, tanto por el órgano instructor como por este mismo Tribunal. Así, por auto dictado en la causa el 10-5-2006, al haber transcurrido con creces el período legal de dos años de prisión preventiva, el interesado fue puesto en libertad provisional, con imposición de un estricto régimen de comparecencias periódicas; tal auto fue ratificado por otro de fecha 12-6-2006, al desestimarse el recurso de reforma interpuesto; finalmente, tales resoluciones han sido confirmadas por esta Sección 4ª de la Audiencia Nacional, según se decidió en el rollo nº 212/06, al desestimarse los recursos de apelación formulados contra aquella primera resolución. Por último, las medidas cautelares reales impuestas no pueden erradicarse, puesto que constituyen la consecuencia del procesamiento acordado, como previene el art. 589 y siguientes de la L.E.Crim.  </w:t>
      </w:r>
    </w:p>
    <w:p>
      <w:pPr>
        <w:pStyle w:val="Normal"/>
        <w:autoSpaceDE w:val="false"/>
        <w:ind w:firstLine="708"/>
        <w:jc w:val="both"/>
        <w:rPr>
          <w:b/>
          <w:b/>
        </w:rPr>
      </w:pPr>
      <w:r>
        <w:rPr>
          <w:rFonts w:eastAsia="Courier New"/>
        </w:rPr>
        <w:t xml:space="preserve">      </w:t>
      </w:r>
    </w:p>
    <w:p>
      <w:pPr>
        <w:pStyle w:val="Normal"/>
        <w:autoSpaceDE w:val="false"/>
        <w:ind w:firstLine="708"/>
        <w:jc w:val="both"/>
        <w:rPr>
          <w:b/>
          <w:b/>
        </w:rPr>
      </w:pPr>
      <w:r>
        <w:rPr>
          <w:b/>
        </w:rPr>
      </w:r>
    </w:p>
    <w:p>
      <w:pPr>
        <w:pStyle w:val="Normal"/>
        <w:autoSpaceDE w:val="false"/>
        <w:ind w:firstLine="708"/>
        <w:jc w:val="both"/>
        <w:rPr/>
      </w:pPr>
      <w:r>
        <w:rPr>
          <w:b/>
        </w:rPr>
        <w:t>CUARTO.-</w:t>
      </w:r>
      <w:r>
        <w:rPr/>
        <w:t xml:space="preserve"> En consecuencia, procede desestimar el recurso de apelación formulado, con declaración de oficio de las costas procesales generadas en esta segunda instancia.</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b/>
          <w:bCs/>
        </w:rPr>
        <w:t>VISTOS</w:t>
      </w:r>
      <w:r>
        <w:rPr/>
        <w:t xml:space="preserve"> los preceptos legales citados y demás de general y pertinente aplicación,</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center"/>
        <w:rPr>
          <w:b/>
          <w:b/>
          <w:bCs/>
        </w:rPr>
      </w:pPr>
      <w:r>
        <w:rPr>
          <w:b/>
          <w:bCs/>
        </w:rPr>
        <w:t>PARTE DISPOSITIVA</w:t>
      </w:r>
    </w:p>
    <w:p>
      <w:pPr>
        <w:pStyle w:val="Normal"/>
        <w:autoSpaceDE w:val="false"/>
        <w:jc w:val="both"/>
        <w:rPr>
          <w:b/>
          <w:b/>
        </w:rPr>
      </w:pPr>
      <w:r>
        <w:rPr>
          <w:b/>
        </w:rPr>
      </w:r>
    </w:p>
    <w:p>
      <w:pPr>
        <w:pStyle w:val="Normal"/>
        <w:autoSpaceDE w:val="false"/>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tab/>
      </w:r>
      <w:r>
        <w:rPr>
          <w:b/>
        </w:rPr>
        <w:t>EL TRIBUNAL</w:t>
      </w:r>
      <w:r>
        <w:rPr>
          <w:b/>
          <w:bCs/>
        </w:rPr>
        <w:t xml:space="preserve"> ACUERDA:</w:t>
      </w:r>
      <w:r>
        <w:rPr/>
        <w:t xml:space="preserve"> Que desestimamos el recurso de apelación interpuesto por la representación procesal de SAED EL HARRAK contra el auto de procesamiento dictado el 10 de abril de 2006 por el Juzgado Central de Instrucción nº 6 en el Sumario nº 20/2004 y ratificado por auto dictado el 5 de julio de 2006. Por lo que confirmamos íntegramente las referidas resoluciones, con declaración de oficio de las costas procesales devengadas.</w:t>
      </w:r>
    </w:p>
    <w:p>
      <w:pPr>
        <w:pStyle w:val="Normal"/>
        <w:autoSpaceDE w:val="false"/>
        <w:jc w:val="both"/>
        <w:rPr/>
      </w:pPr>
      <w:r>
        <w:rPr/>
      </w:r>
    </w:p>
    <w:p>
      <w:pPr>
        <w:pStyle w:val="Normal"/>
        <w:autoSpaceDE w:val="false"/>
        <w:jc w:val="both"/>
        <w:rPr/>
      </w:pPr>
      <w:r>
        <w:rPr/>
        <w:tab/>
      </w:r>
    </w:p>
    <w:p>
      <w:pPr>
        <w:pStyle w:val="Normal"/>
        <w:autoSpaceDE w:val="false"/>
        <w:jc w:val="both"/>
        <w:rPr/>
      </w:pPr>
      <w:r>
        <w:rPr>
          <w:rFonts w:eastAsia="Courier New"/>
        </w:rPr>
        <w:t xml:space="preserve">     </w:t>
      </w:r>
      <w:r>
        <w:rPr/>
        <w:t>Notifíquese esta resolución a las partes personadas, haciéndoles saber que contra la misma no cabe interponer recurso ordinario alguno.</w:t>
      </w:r>
    </w:p>
    <w:p>
      <w:pPr>
        <w:pStyle w:val="Normal"/>
        <w:autoSpaceDE w:val="false"/>
        <w:jc w:val="both"/>
        <w:rPr/>
      </w:pPr>
      <w:r>
        <w:rPr/>
      </w:r>
    </w:p>
    <w:p>
      <w:pPr>
        <w:pStyle w:val="Normal"/>
        <w:autoSpaceDE w:val="false"/>
        <w:jc w:val="both"/>
        <w:rPr/>
      </w:pPr>
      <w:r>
        <w:rPr/>
        <w:tab/>
      </w:r>
    </w:p>
    <w:p>
      <w:pPr>
        <w:pStyle w:val="Normal"/>
        <w:autoSpaceDE w:val="false"/>
        <w:ind w:firstLine="708"/>
        <w:jc w:val="both"/>
        <w:rPr/>
      </w:pPr>
      <w:r>
        <w:rPr/>
        <w:t>Así, por este Auto, lo pronunciamos, mandamos y firmam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2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5:00Z</dcterms:created>
  <dc:creator>Administrador</dc:creator>
  <dc:description/>
  <dc:language>en-US</dc:language>
  <cp:lastModifiedBy>Administrador</cp:lastModifiedBy>
  <dcterms:modified xsi:type="dcterms:W3CDTF">2006-09-20T16:42:00Z</dcterms:modified>
  <cp:revision>63</cp:revision>
  <dc:subject/>
  <dc:title>AUDIENCIA PROVINCIAL DE MADRID, SECCIÓN 7ª</dc:title>
</cp:coreProperties>
</file>