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50/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Procuradora Dª Esperanza Linares Cortés, en nombre y representación del imputado OTMAN EL GNAOUI, se presentó, el 19-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tal procesamiento y que se tengan en cuenta las cuestiones que se alegan en orden a la supuesta merma del ejercicio efectivo del derecho de defensa garantizado en el art. 24.2 de la Constitución. De </w:t>
      </w:r>
      <w:r>
        <w:rPr/>
        <w:t>dicho escrito se acordó, en proveído de fecha 10-5-2006, dar traslado a las demás partes personadas, oponiéndose al recurso las partes que aparecen en auto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50/06, en el que se acordó señalar para la celebración de la correspondiente vista el día 19-9-2006, en cuyo acto la Abogada de la parte recurrente, Dª Beatriz Bernal Gaipo, se mantuvo en su pretensión revocatoria. En cambio, solicitaron la confirmación de la resolución apelada el Ministerio Fiscal, representado por la Ilma. Sra. Dª Olga Emma Sánchez Gómez; el Abogado D. José María de Pablo Hermida, en defensa de María Ángelez Domínguez y de otros treinta y cinco afectados más de la Asociación de Ayuda a las Víctimas del 11-M, representados por la Procuradora Dª Iciar de la Peña Argacha; el Letrado D. Gonzalo Boyé, en defensa de Angélica Jeria Cortés e hijo, representados por el Procurador D. Javier Fernández Estrada; el Abogado D. Antonio García Martínez, en defensa de Pilar Manjón, y la Abogada Dª Paula García Pedraza, en defensa de la Asociación 11-M Afectados de Terrorismo,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OTMAN EL GNAOUI la decisión del Instructor acerca de su procesamiento como posible autor de un delito de colaboración con organización terrorista islamista del art. 576 del C.P.; un delito de tráfico, tenencia, suministro y depósito de sustancias explosivas del art. 573 del C.P.; un delito de robo/hurto de uso de vehículo a motor del art. 244 del C.P., y un delito continuado de falsificación de documento oficial del art. 392, en relación con los arts. 390 y 74 del C.P.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Basa la parte recurrente su pretensión revocatoria del auto de procesamiento en una serie de motivos. En primer lugar, critica la supuesta situación de indefensión, proscrita en el art. 24.2 de la Constitución, que dice que le produce la tremenda dificultad de ejercer el derecho de defensa en las mínimas condiciones exigibles, ante la imposibilidad de trasladarse la Letrada del recurrente a la prisión de A Lama (Pontevedra) donde Otman se encuentra, aparte de ser excesivamente corto plazo de tres días para recurrir previsto por la Ley respecto de un auto de procesamiento compuesto de 1460 folios. Y en segundo lugar, niega la parte recurrente todas y cada una de las imputaciones que se hacen en el auto recurrido al interesado, considerando desacertadas las valoraciones indiciarias efectuadas por el Instructor. Así, respecto del presunto delito de colaboración con organización terrorista islamista, sostiene la parte apelante que los datos relativos a la realización de obras en la casa de Morata de Tajuña por el Sr. El Gnaoui y al desplazamiento a Burgos un domingo por la tarde a indicación de su empleador Jamal Ahmidan, en modo alguno significa que el recurrente tuviera conocimiento y prestase su consentimiento para la perpetración del referido delito. Del mismo modo, considera la parte recurrente que, respecto al presunto delito de tráfico, tenencia, suministro y depósito de sustancias explosivas, no existe acreditación acerca de que la persona que le encargó el viaje a Burgos pusiera en su conocimiento que en el vehículo en que regresó a Madrid traía supuestamente sustancias explosivas, especialmente cuando Jamal Ahmidan le ofrecía trabajos y le facilitaba vehículos para desplazarse. Respecto a la posible falsedad documental continuada, tampoco existe acreditación de la participación de Otman en la irregular entrada en el tráfico jurídico de documentos anómalamente emitidos. Y por lo que se refiere al delito de robo/hurto de uso de vehículo a motor, no consta su comisión por el recurrente, quien se limitaba a conducir los vehículos que le dejaba Jamal Ahmidan, desconociendo el origen de los mismos, no habiendo intervenido en la sustracción de alguno de ellos.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Por todo lo cual se interesa que se dicte nueva resolución en la que expresamente se deje sin efecto el procesamiento del apelante como colaborador de organización terrorista y como partícipe en los demás delitos mencionados, sin dejar de tener presentes los inconvenientes para el ejercicio del derecho de defensa apuntado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A) Por un lado, respecto a la supuesta indefensión del recurrente por su permanencia en Centro Penitenciario alejado de la sede de este Tribunal y por el escaso plazo de tres días para recurrir el auto de procesamiento, debe recordarse que quien alega una vulneración de derechos ha de acreditarlo, no habiendo probado la parte apelante que ambas situaciones procesales, acaecidas en un procedimiento donde se dilucida la supuesta comisión delictiva de muchos posibles intervinientes en hechos gravísimos, hayan mermado el derecho de defensa y, en definitiva, la tutela judicial efectiva, con proscripción de cualquier género de indefensión, como prevé el art. 24 de la Constitución. Ninguna quiebra al derecha de defensa se denota, como lo demuestra la exposición realizada por la Letrada del apelante en la vista del recurso.   </w:t>
      </w:r>
    </w:p>
    <w:p>
      <w:pPr>
        <w:pStyle w:val="Normal"/>
        <w:jc w:val="both"/>
        <w:rPr/>
      </w:pPr>
      <w:r>
        <w:rPr/>
      </w:r>
    </w:p>
    <w:p>
      <w:pPr>
        <w:pStyle w:val="Normal"/>
        <w:jc w:val="both"/>
        <w:rPr/>
      </w:pPr>
      <w:r>
        <w:rPr/>
      </w:r>
    </w:p>
    <w:p>
      <w:pPr>
        <w:pStyle w:val="Normal"/>
        <w:spacing w:lineRule="auto" w:line="240" w:before="280" w:after="280"/>
        <w:jc w:val="both"/>
        <w:rPr/>
      </w:pPr>
      <w:r>
        <w:rPr>
          <w:rFonts w:eastAsia="Courier New"/>
        </w:rPr>
        <w:t xml:space="preserve">     </w:t>
      </w:r>
      <w:r>
        <w:rPr/>
        <w:t xml:space="preserve">B) Por otro lado, contrariamente a la tesis del recurrente, por el Instructor se analizan los indicios de comisión delictiva que afectan al Sr. El Gnaoui. Así, de las conversaciones telefónicas intervenidas se infiere el grado de confianza que llegaron a tener el recurrente y Jamal Ahmidan, para quien trabajaba en obras de acondicionamiento de la finca de Chinchón, utilizaba vehículos situados en la esfera de dominio de Jamal, realizaba los encargos que le encomendaba, y era conocedor de las tendencias radicales islamistas de aquél, de su dedicación al tráfico de drogas y de las presuntas actividades de falsificación de documentos personales y relacionados con vehículos. El día 29-2-2004 por la tarde acude a Cogollos (Burgos) con un vehículo “lanzadera” y sirve de cobertura a Jamal y a Mohamed Oulad Akcha en el transporte de explosivos y detonadores procedentes de Asturias que desarrollan, llegando la expedición hasta la finca de Chinchón. El recurrente admite en su declaración como imputado que colaboró en la construcción de un agujero o “zulo”, con paredes correspondientemente acondicionadas, en la finca de Chinchón (en cuyo hueco posteriormente se hallaron trazas o restos de sustancias explosivas), dando la inverosímil explicación atinente a que “iba a servir para que las gallinas no pasaran frío”. Aparte de los perfiles genéticos de los individuos que luego se suicidaron en Leganés, en la citada finca se hallaron perfiles genéticos de Otman El Gnauoi, como también aparecieron en la ropa que un individuo sin identificar abandonó, el mismo 11 de marzo de 2004 a las 7:45 horas, al lado de una caseta de obras sita en las inmediaciones de la estación de tren de Vicálvaro, después de ponerse otra vestimenta y marcharse del lugar.  Ha de añadirse que en el registro efectuado en la casa de Hamid Ahmidan, sita en el Cerro de los Ángeles, se interviene determinada documentación personal que el recurrente había denunciado como extraviada, constando con la fotografía de Jamal Ahmidan. Precisamente del conocimiento y de la confianza depositada por Otman en Jamal puede inferirse, al menos indiciariamente, que el primero sabía la adquisición y tenencia ilegal de vehículos de motor por parte de Jamal, cuyos vehículos también utilizaba Otman.  </w:t>
      </w:r>
    </w:p>
    <w:p>
      <w:pPr>
        <w:pStyle w:val="Normal"/>
        <w:autoSpaceDE w:val="false"/>
        <w:ind w:firstLine="708"/>
        <w:jc w:val="both"/>
        <w:rPr>
          <w:b/>
          <w:b/>
        </w:rPr>
      </w:pPr>
      <w:r>
        <w:rPr>
          <w:rFonts w:eastAsia="Courier New"/>
        </w:rPr>
        <w:t xml:space="preserve">      </w:t>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OTMAN EL GNAOUI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19T17:30:00Z</dcterms:modified>
  <cp:revision>55</cp:revision>
  <dc:subject/>
  <dc:title>AUDIENCIA PROVINCIAL DE MADRID, SECCIÓN 7ª</dc:title>
</cp:coreProperties>
</file>