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35/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w:t>
      </w:r>
      <w:r>
        <w:rPr>
          <w:bCs/>
        </w:rPr>
        <w:t xml:space="preserve">la representación procesal de la imputada CARMEN MARÍA TORO CASTRO, en principio ejercida por la Procuradora Dª Beatriz González Rivero y más tarde por la Procuradora Dª Olga Martín Márquez, se presentó, el 12-4-2006, escrito interponiendo recurso de reforma y subsidiario de apelación contra el auto dictado el 10-4-2006 por el Juzgado Central de Instrucción nº 6 en el Sumario nº 20/04, en el que se acordaba el procesamiento de la mencionada, solicitando que se modifique tal situación procesal quedando sin efecto tal procesamiento. De </w:t>
      </w:r>
      <w:r>
        <w:rPr/>
        <w:t>dicho escrito se acordó, en proveído de fecha 10-5-2006, dar traslado a las demás partes personadas, oponiéndose al recurso las partes que constan en autos. El 5-7-2006 se dicta auto desestimatorio del recurso de reforma, con correlativa admisión a trámite del recurso de apelación subsidiariamente formulado, presentando el 11-7-2006 la parte recurrente nuevo escrito de alegaciones.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35/06, en el que se acordó señalar para la celebración de la correspondiente vista el día 20-9-2006, en cuyo acto la Abogada de la recurrente, Dª Mónica Peña Maeso, se mantuvo en su pretensión revocatoria. En cambio, solicitaron la confirmación de la resolución apelada el Ministerio Fiscal, representado por la Ilma. Sra. Dª Olga Emma Sánchez Gómez; el Abogado D. José María de Pablo Hermida, en defensa de María Ángeles Domínguez y de otros treinta y cinco afectados más de la Asociación de Ayuda a las Víctimas del 11-M, representados por la Procuradora Dª Iciar de la Peña Argacha; el mismo Letrado, en sustitución de su compañero D. Ricardo Antonio Ruiz de la Serna, en defensa de Roberto Barroso Anuncibay y de otros ocho perjudicados; el Letrado D. Gonzalo Boyé, en defensa de Angélica Jeria Cortés e hijo, representados por el Procurador D. Javier Fernández Estrada; el Abogado D. Antonio García Martín, en defensa de Pilar Manjón, y la Abogada Dª Amanda Meyer Hidalgo, en defensa de la Asociación 11-M Afectados de Terrorismo, representados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 la imputada CARMEN MARÍA TORO CASTRO la decisión del Instructor acerca de su procesamiento como posible autora de un delito de tráfico, transporte o suministro de sustancias explosivas del art. 568 del C.P. y de otro delito contra la salud pública del art. 368 del C.P., en relación con sustancia que no causa grave daño a la salud.</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Basa la parte recurrente su pretensión revocatoria del auto de procesamiento en una serie de alegaciones, que giran en torno a la, a su entender, conculcación de derechos fundamentales de orden procesal y carencia de indicios racionales de criminalidad en su conducta. En primer lugar, considera la parte recurrente que las actuaciones desarrolladas en la fase sumarial vulneran el derecho a un proceso público con todas las garantías y a la presunción de inocencia, proclamado en el art. 24.2 de la Constitución, ante la falta de publicidad del proceso para las partes derivadas de sucesivas declaraciones de secreto sumarial en ningún caso justificadas, y ante la inexistencia de evidencias inculpatorias que sirvan para enervar aquel derecho constitucional. Y en segundo lugar, sostiene la parte apelante que el único dato en que se apoyan los elementos indiciarios que se dirigen en su contra tienen su origen en su condición de esposa del imputado, también procesado, José Emilio Suárez Trashorras, habiéndose efectuado por el Instructor una aplicación extensiva de los indicios racionales de criminalidad que contra éste existen, sin tener en cuenta que tal relación matrimonial no implica necesariamente el conocimiento por la apelante de los posibles actos delictivos perpetrados por su esposo, ni que ella haya participado en los mismos, máxime cuando ningún otro supuesto partícipe la haya implicado y ella se dedicaba antes de ser detenida a realizar su trabajo de vigilante de seguridad en horario amplio; sostiene igualmente la parte recurrente que resulta normal que ambos esposos se intercambiaran el uso de sus respectivos teléfonos móviles, como también que algún implicado la haya reconocido, a pesar de que no ocurriera lo mismo en sentido inverso, dado que era lógico que la relacionaran con José Emilio si ella estaba presente cuando éste recibía o entregaba algún paquete, lo que necesariamente no significa que ella conociera su contenido.</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 xml:space="preserve">Precisamente ante la existencia de indicios racionales de criminalidad, pues las sospechas que contra la recurrente se dirigen carecen de consistencia y contraste, se interesa que se dicte nueva resolución en la que expresamente se deje sin efecto el procesamiento de la apelante como partícipe en los delitos mencionado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c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rPr>
        <w:t xml:space="preserve">     </w:t>
      </w:r>
      <w:r>
        <w:rPr>
          <w:bCs/>
        </w:rPr>
        <w:t>A) Por lo que se refiere a supuestas conculcaciones de los derechos fundamentales a un proceso público y a la presunción de inocencia, aparte de que el momento procesal actual no es el adecuado para entrar en consideraciones valorativas del elenco probatorio existente en autos, ha de recordarse que cualquier decisión que se adopte sobre el secreto de las actuaciones en su día decretado y ya alzado ha de partir de la consolidada doctrina del T.S. y del T.C. sobre la materia. Así, el T.S. viene estableciendo (sentencias de 19-1-2004, 27-2-2004, 2-4-2004, 29-4-2005 y 16-5-2005, entre otras) que para acordar el secreto de las actuaciones previsto en los arts. 301 y 302 de la L.E.Crim. es preciso el cumplimiento del requisito de motivación (art. 120.3 de la Constitución y art. 248.2 de la L.O.P.J.), es decir, es necesario que quede de manifiesto en las actuaciones procesales que hubo razón suficiente en justificación de ese acuerdo judicial de limitación de un derecho fundamental, bajo control judicial, siendo obvio que frustra la finalidad indagatoria perseguida en la medida si llega a conocimiento del investigado, impidiendo la eficacia de la investigación pretendida; el instructor tiene un medio en sus manos para poder investigar a espaldas de las partes, cual es la declaración del sumario como secreto conforme a lo prevenido en el art. 302 de la L.E.Crim., pudiendo abarcar también el acto de comunicación al imputado ordenado en el art. 118 de la  L.E.Crim., de tal forma que no cabe excluir la comunicación de la existencia del procedimiento penal a los imputados, ordenada por el mencionado art. 118 de la L.E.Crim., si no se adopta simultáneamente la medida de secreto permitida por el art. 302 del mismo Cuerpo legal. Por otro lado, la S.T.C. nº 176/88, de 4 de octubre, y la fechada el 6-5-2002 establecen que el derecho al proceso público, consagrado en el art. 24.2 de la C.E., sólo es aplicable al proceso en sentido estricto, es decir, al juicio oral en el que se producen o reproducen las pruebas de cargo y de descargo y se formulan las alegaciones y peticiones definitivas de la acusación y la defensa, pues únicamente referida a ese acto procesal tiene sentido la publicidad del proceso en su verdadero significado de participación y control de la justicia por la Comunidad; esta publicidad del proceso protege al justiciable contra la justicia secreta que escape de la fiscalización de lo público, constituyendo también un medio para preservar la confianza de los ciudadanos en los Tribunales, de modo que al dotarse  a la Administración de Justicia de transparencia, contribuye a realizar los fines del derecho a un proceso justo; no obstante, la suspensión temporal del conocimiento de lo actuado puede incidir en el derecho de defensa del sujeto pasivo del proceso penal, ya que el conocimiento del sumario es requisito imprescindible para ejercer el derecho de defensa, esto es, para poder alegar e intervenir en la prueba ajena controlando su correcta práctica y teniendo posibilidad de contradecirla, pues aunque el tiempo de duración del secreto del sumario no es por sí sólo un acto relevante en orden a apreciar un resultado de indefensión, si esta suspensión temporal se convierte en imposibilidad absoluta de conocimiento de lo actuado hasta el juicio oral, se ocasiona una lesión del derecho de defensa del acusado, quien  no habría estado en disposición de preparar su defensa de manera adecuada. Como indica la S.T.C. nº 18/1999, de 22 de febrero, la restricción del principio de publicidad que supone la declaración de secreto de sumario no es más que un instrumento para asegurar el éxito de la investigación, que debe emplearse con la necesaria cautela, evitando extenderse más allá de los límites materiales que sean imprescindibles ya que, como establece la S.T.C. nº 174/2001, de 26 de julio, cuando el Juez de Instrucción declara el secreto de sumario de conformidad con el art. 302 de la L.E.Crim., no está acordando una medida en sí misma limitativa de un derecho fundamental, del derecho al proceso público, al que no afecta, sino que tan sólo está adoptando una decisión con base en la cual se pospone el momento en que las partes pueden tomar conocimiento de las actuaciones y se impide que puedan intervenir en diligencias sumariales que se lleven a efecto en el período en el que el sumario permanece secreto, incidiendo tal decisión judicial sobre el derecho de defensa del imputado cuando carece de justificación razonable, no se dé al mismo posibilidad posterior de defenderse frente a las pruebas obtenidas en esta fase o se retrase hasta el acto del juicio la puesta en conocimiento del imputado de lo actuado. En consecuencia, la publicidad de las actuaciones constituye un principio constitucional, recogido en el art.120.1 de la Constitución Española, donde se incluye el reconocimiento de la posibilidad de que la legislación procesal establezca excepciones, que deben quedar impregnadas de una ponderación razonable de su necesidad, siempre bajo control judicial, materializándose la indefensión si concurre una relevante y definitiva privación de las facultades de alegación, prueba y contradicción que desequilibre la posición del imputado.</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tab/>
        <w:t xml:space="preserve">Tales coordenadas jurisprudenciales han sido observadas por el Instructor al decretar y prorrogar el secreto de las actuaciones, pues ha ofrecido una convincente explicación de los motivos que conllevan la adopción de tal medida y su provisional prolongación, atinentes a la gravedad de los hechos que están sujetos a la comprobación judicial y a las especiales circunstancias sobre presunta vinculación de muchos de los imputados a una organización terrorista de carácter islamista. </w:t>
      </w:r>
    </w:p>
    <w:p>
      <w:pPr>
        <w:pStyle w:val="Normal"/>
        <w:jc w:val="both"/>
        <w:rPr>
          <w:rFonts w:eastAsia="Courier New"/>
        </w:rPr>
      </w:pPr>
      <w:r>
        <w:rPr>
          <w:rFonts w:eastAsia="Courier New"/>
        </w:rPr>
        <w:t xml:space="preserve">     </w:t>
      </w:r>
    </w:p>
    <w:p>
      <w:pPr>
        <w:pStyle w:val="Normal"/>
        <w:jc w:val="both"/>
        <w:rPr/>
      </w:pPr>
      <w:r>
        <w:rPr/>
      </w:r>
    </w:p>
    <w:p>
      <w:pPr>
        <w:pStyle w:val="Normal"/>
        <w:jc w:val="both"/>
        <w:rPr/>
      </w:pPr>
      <w:r>
        <w:rPr>
          <w:rFonts w:eastAsia="Courier New"/>
        </w:rPr>
        <w:t xml:space="preserve">     </w:t>
      </w:r>
      <w:r>
        <w:rPr/>
        <w:t xml:space="preserve">B) Y en lo que respecta a la supuesta inexistencia de indicios racionales de criminalidad en la conducta de la apelante, debe tenerse en cuenta que, contrariamente a la tesis de la recurrente, por el Instructor se analizan los indicios de comisión delictiva que afectan a la misma, que son los siguientes: a) Los contactos telefónicos que mantiene con otros implicados en los hechos sujetos a investigación, sin que pueda darse consistencia a que en realidad las llamadas de su teléfono eran emitidas y recibidas por su entonces novio y luego esposo José Emilio Suárez Trashorras, ya que este último tenía otros aparatos telefónicos y ella hace y recibe llamadas a través de su teléfono de tales otros implicados con independencia de la presencia de José Emilio a su lado; b) La participación de la recurrente en las reuniones celebradas en el establecimiento McDonals de Carabanchel el 28-10-2003 y en el establecimiento McDonals de Moncloa antes del 18-11-2003, al que acudió, entre otros, José Emilio, Jamal Ahmidan, Rafa Zouheir, y a la segunda su hermano Antonio Toro Castro, en cuyas reuniones supuestamente se trataron las cuestiones relativas al transporte de explosivos desde Asturias y a su abono mediante entrega de sustancia estupefaciente; c) El conocimiento exteriorizado por la Sra. Toro Castro sobre posibles deudas que con su novio, luego esposo, y con su hermano, tenían otros individuos, derivadas de las transacciones de droga a las que se dedicaban; d) La presencia de Carmen María en el momento en que Antonio Iván Reis Paricio recoge la bolsa con supuestas sustancias explosivas que transportó desde Asturias a Madrid el 5-1-2006, así como cuando el referido porteador comentó con José Emilio Suárez Trashorras el incidente que tuvo con Jamal Ahmidan, al quedarse éste con su documentación personal y su teléfono móvil cuando recibió la bolsa, dándole Carmen María su palabra de que “el moro” le devolvería lo apropiado indebidamente, y e) La visita que el matrimonio Suárez Trashorras-Toro Castro efectuaron a la casa de Chinchón el 26-2-2004, siendo llevados al lugar por Jamal Ahmidan, quien los recogió en el aeropuerto de Barajas, siendo más tarde llevados nuevamente al aeropuerto para viajar definitivamente a Asturias. </w:t>
      </w:r>
    </w:p>
    <w:p>
      <w:pPr>
        <w:pStyle w:val="Normal"/>
        <w:jc w:val="both"/>
        <w:rPr/>
      </w:pPr>
      <w:r>
        <w:rPr/>
      </w:r>
    </w:p>
    <w:p>
      <w:pPr>
        <w:pStyle w:val="Normal"/>
        <w:autoSpaceDE w:val="false"/>
        <w:ind w:firstLine="708"/>
        <w:jc w:val="both"/>
        <w:rPr>
          <w:b/>
          <w:b/>
        </w:rPr>
      </w:pPr>
      <w:r>
        <w:rPr>
          <w:rFonts w:eastAsia="Courier New"/>
        </w:rPr>
        <w:t xml:space="preserve">      </w:t>
      </w:r>
    </w:p>
    <w:p>
      <w:pPr>
        <w:pStyle w:val="Normal"/>
        <w:autoSpaceDE w:val="false"/>
        <w:ind w:firstLine="708"/>
        <w:jc w:val="both"/>
        <w:rPr>
          <w:b/>
          <w:b/>
        </w:rPr>
      </w:pPr>
      <w:r>
        <w:rPr>
          <w:b/>
        </w:rPr>
      </w:r>
    </w:p>
    <w:p>
      <w:pPr>
        <w:pStyle w:val="Normal"/>
        <w:autoSpaceDE w:val="false"/>
        <w:ind w:firstLine="708"/>
        <w:jc w:val="both"/>
        <w:rPr/>
      </w:pPr>
      <w:r>
        <w:rPr>
          <w:b/>
        </w:rPr>
        <w:t>CUARTO.-</w:t>
      </w:r>
      <w:r>
        <w:rPr/>
        <w:t xml:space="preserve"> En consecuencia,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CARMEN MARÍA TORO CASTRO contra el auto de procesamiento dictado el 10 de abril de 2006 por el Juzgado Central de Instrucción nº 6 en el Sumario nº 20/2004 y ratificado por auto dictado el 5 de julio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 xml:space="preserve">Así, por este Auto, lo pronunciamos, mandamos y firmamos. </w:t>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Administrador</cp:lastModifiedBy>
  <dcterms:modified xsi:type="dcterms:W3CDTF">2006-09-20T17:01:00Z</dcterms:modified>
  <cp:revision>69</cp:revision>
  <dc:subject/>
  <dc:title>AUDIENCIA PROVINCIAL DE MADRID, SECCIÓN 7ª</dc:title>
</cp:coreProperties>
</file>