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 xml:space="preserve">AUDIENCIA NACIONAL </w:t>
      </w:r>
    </w:p>
    <w:p>
      <w:pPr>
        <w:pStyle w:val="Normal"/>
        <w:autoSpaceDE w:val="false"/>
        <w:jc w:val="both"/>
        <w:rPr/>
      </w:pPr>
      <w:r>
        <w:rPr>
          <w:b/>
          <w:bCs/>
        </w:rPr>
        <w:t>SALA DE LO PENAL, SECCIÓN 4ª</w:t>
      </w:r>
    </w:p>
    <w:p>
      <w:pPr>
        <w:pStyle w:val="Normal"/>
        <w:autoSpaceDE w:val="false"/>
        <w:jc w:val="both"/>
        <w:rPr>
          <w:b/>
          <w:b/>
          <w:bCs/>
        </w:rPr>
      </w:pPr>
      <w:r>
        <w:rPr>
          <w:b/>
          <w:bCs/>
        </w:rPr>
        <w:t>ROLLO Nº 255/06</w:t>
      </w:r>
    </w:p>
    <w:p>
      <w:pPr>
        <w:pStyle w:val="Normal"/>
        <w:autoSpaceDE w:val="false"/>
        <w:jc w:val="both"/>
        <w:rPr>
          <w:b/>
          <w:b/>
          <w:bCs/>
        </w:rPr>
      </w:pPr>
      <w:r>
        <w:rPr>
          <w:b/>
          <w:bCs/>
        </w:rPr>
        <w:t xml:space="preserve">SUMARIO Nº 20/04 </w:t>
      </w:r>
    </w:p>
    <w:p>
      <w:pPr>
        <w:pStyle w:val="Normal"/>
        <w:autoSpaceDE w:val="false"/>
        <w:jc w:val="both"/>
        <w:rPr>
          <w:b/>
          <w:b/>
          <w:bCs/>
        </w:rPr>
      </w:pPr>
      <w:r>
        <w:rPr>
          <w:b/>
          <w:bCs/>
        </w:rPr>
        <w:t>JUZGADO CENTRAL DE INSTRUCCIÓN Nº 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U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ILMOS. SRES. MAGISTRADOS</w:t>
      </w:r>
    </w:p>
    <w:p>
      <w:pPr>
        <w:pStyle w:val="Normal"/>
        <w:autoSpaceDE w:val="false"/>
        <w:jc w:val="both"/>
        <w:rPr>
          <w:b/>
          <w:b/>
          <w:bCs/>
        </w:rPr>
      </w:pPr>
      <w:r>
        <w:rPr>
          <w:b/>
          <w:bCs/>
        </w:rPr>
      </w:r>
    </w:p>
    <w:p>
      <w:pPr>
        <w:pStyle w:val="Normal"/>
        <w:autoSpaceDE w:val="false"/>
        <w:jc w:val="both"/>
        <w:rPr>
          <w:b/>
          <w:b/>
          <w:bCs/>
        </w:rPr>
      </w:pPr>
      <w:r>
        <w:rPr>
          <w:b/>
          <w:bCs/>
        </w:rPr>
        <w:t>D. FERNANDO BERMÚDEZ DE LA FUENTE (Presidente)</w:t>
      </w:r>
    </w:p>
    <w:p>
      <w:pPr>
        <w:pStyle w:val="Normal"/>
        <w:autoSpaceDE w:val="false"/>
        <w:jc w:val="both"/>
        <w:rPr>
          <w:b/>
          <w:b/>
          <w:bCs/>
        </w:rPr>
      </w:pPr>
      <w:r>
        <w:rPr>
          <w:b/>
          <w:bCs/>
        </w:rPr>
      </w:r>
    </w:p>
    <w:p>
      <w:pPr>
        <w:pStyle w:val="Normal"/>
        <w:autoSpaceDE w:val="false"/>
        <w:jc w:val="both"/>
        <w:rPr>
          <w:b/>
          <w:b/>
          <w:bCs/>
        </w:rPr>
      </w:pPr>
      <w:r>
        <w:rPr>
          <w:b/>
          <w:bCs/>
        </w:rPr>
        <w:t>DÑA. CARMEN PALOMA GONZÁLEZ PASTOR</w:t>
      </w:r>
    </w:p>
    <w:p>
      <w:pPr>
        <w:pStyle w:val="Normal"/>
        <w:autoSpaceDE w:val="false"/>
        <w:jc w:val="both"/>
        <w:rPr>
          <w:b/>
          <w:b/>
          <w:bCs/>
        </w:rPr>
      </w:pPr>
      <w:r>
        <w:rPr>
          <w:b/>
          <w:bCs/>
        </w:rPr>
      </w:r>
    </w:p>
    <w:p>
      <w:pPr>
        <w:pStyle w:val="Normal"/>
        <w:autoSpaceDE w:val="false"/>
        <w:jc w:val="both"/>
        <w:rPr>
          <w:b/>
          <w:b/>
          <w:bCs/>
        </w:rPr>
      </w:pPr>
      <w:r>
        <w:rPr>
          <w:b/>
          <w:bCs/>
        </w:rPr>
        <w:t>D. JUAN FRANCISCO MARTEL RIVER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En </w:t>
      </w:r>
      <w:r>
        <w:rPr/>
        <w:fldChar w:fldCharType="begin"/>
      </w:r>
      <w:r>
        <w:rPr/>
        <w:instrText xml:space="preserve"> COMMENTS </w:instrText>
      </w:r>
      <w:r>
        <w:rPr/>
        <w:fldChar w:fldCharType="separate"/>
      </w:r>
      <w:r>
        <w:rPr/>
      </w:r>
      <w:r>
        <w:rPr/>
        <w:fldChar w:fldCharType="end"/>
      </w:r>
      <w:r>
        <w:rPr/>
        <w:t xml:space="preserve">, a veinticinco de septiembre de dos mil seis.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rFonts w:eastAsia="Courier New"/>
        </w:rPr>
      </w:pPr>
      <w:r>
        <w:rPr>
          <w:rFonts w:eastAsia="Courier New"/>
        </w:rPr>
        <w:t xml:space="preserve">     </w:t>
      </w:r>
    </w:p>
    <w:p>
      <w:pPr>
        <w:pStyle w:val="Normal"/>
        <w:autoSpaceDE w:val="false"/>
        <w:jc w:val="both"/>
        <w:rPr/>
      </w:pPr>
      <w:r>
        <w:rPr>
          <w:rFonts w:eastAsia="Courier New"/>
        </w:rPr>
        <w:t xml:space="preserve">     </w:t>
      </w:r>
      <w:r>
        <w:rPr/>
        <w:t>Dada cuenta, y atendiendo a los siguientes</w:t>
      </w:r>
    </w:p>
    <w:p>
      <w:pPr>
        <w:pStyle w:val="Normal"/>
        <w:autoSpaceDE w:val="false"/>
        <w:jc w:val="both"/>
        <w:rPr/>
      </w:pPr>
      <w:r>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TECEDENTES DE HECH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ind w:firstLine="708"/>
        <w:jc w:val="both"/>
        <w:rPr/>
      </w:pPr>
      <w:r>
        <w:rPr>
          <w:b/>
          <w:bCs/>
        </w:rPr>
        <w:t xml:space="preserve">PRIMERO.- </w:t>
      </w:r>
      <w:r>
        <w:rPr>
          <w:bCs/>
        </w:rPr>
        <w:t>Por</w:t>
      </w:r>
      <w:r>
        <w:rPr>
          <w:b/>
          <w:bCs/>
        </w:rPr>
        <w:t xml:space="preserve"> </w:t>
      </w:r>
      <w:r>
        <w:rPr>
          <w:bCs/>
        </w:rPr>
        <w:t xml:space="preserve">el Procurador D. Luis José García y Barrenechea, en nombre y representación del imputado NASREDDINE BOUSBAA, se presentó, el 12-7-2006, escrito interponiendo recurso de apelación contra el auto dictado el 5-7-2006 por el Juzgado Central de Instrucción nº 6 en el Sumario nº 20/04, en el que se desestimaba el recurso de reforma interpuesto contra el auto dictado el 10-4-2006, donde se acordaba el procesamiento del mencionado, solicitando que se modifique tal situación procesal, quedando sin efecto tal procesamiento por los delitos que se atribuyen al interesado. De </w:t>
      </w:r>
      <w:r>
        <w:rPr/>
        <w:t>dicho escrito se acordó, en proveído de fecha 14-7-2006, admitir a trámite el recurso de apelación formulado en un solo efecto y dar traslado del mismo a las demás partes personadas. El día 25-7-2006 se remiten las actuaciones testimoniadas a esta Sección 4ª de la Sala de lo Penal de la Audiencia Nacional, a los efectos de resolución del recurso pendiente, previo emplazamiento de las partes.</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rPr>
      </w:pPr>
      <w:r>
        <w:rPr>
          <w:b/>
        </w:rPr>
        <w:t xml:space="preserve">SEGUNDO.- </w:t>
      </w:r>
      <w:r>
        <w:rPr/>
        <w:t>Recibidas las actuaciones, se formó el rollo nº 255/06, en el que se acordó señalar para la celebración de la correspondiente vista el día 19-9-2006, en cuyo acto el Abogado de la parte recurrente, D. Ricardo López Sánchez, se mantuvo en su pretensión revocatoria. En cambio, solicitaron la confirmación de la resolución apelada el Ministerio Fiscal, representado por la Ilma. Sra. Dª Olga Emma Sánchez Gómez; el Abogado D. José María de Pablo Hermida, en defensa de María Ángeles Domínguez y de otros treinta y cinco afectados más de la Asociación de Ayuda a las Víctimas del 11-M, representados por la Procuradora Dª Iciar de la Peña Argacha; el Letrado D. Gonzalo Boyé, en defensa de Angélica Jeria Cortés e hijo, representados por el Procurador D. Javier Fernández Estrada, el Abogado D. Antonio García Martínez, en defensa de Pilar Manjón, y la Abogada Dª Paula García Pedraza, en defensa de la Asociación 11-M Afectados de Terrorismo, representada por la Procuradora Dª Dolores Maroto Gómez.</w:t>
      </w:r>
    </w:p>
    <w:p>
      <w:pPr>
        <w:pStyle w:val="Normal"/>
        <w:autoSpaceDE w:val="false"/>
        <w:ind w:firstLine="708"/>
        <w:jc w:val="both"/>
        <w:rPr>
          <w:b/>
          <w:b/>
        </w:rPr>
      </w:pPr>
      <w:r>
        <w:rPr>
          <w:b/>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Ha actuado como ponente el Magistrado Ilmo. Sr. D. Juan Francisco Martel Rivero.</w:t>
      </w:r>
    </w:p>
    <w:p>
      <w:pPr>
        <w:pStyle w:val="Normal"/>
        <w:autoSpaceDE w:val="false"/>
        <w:ind w:firstLine="708"/>
        <w:jc w:val="both"/>
        <w:rPr/>
      </w:pPr>
      <w:r>
        <w:rPr/>
      </w:r>
    </w:p>
    <w:p>
      <w:pPr>
        <w:pStyle w:val="Normal"/>
        <w:autoSpaceDE w:val="false"/>
        <w:ind w:firstLine="708"/>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center"/>
        <w:rPr>
          <w:b/>
          <w:b/>
          <w:bCs/>
        </w:rPr>
      </w:pPr>
      <w:r>
        <w:rPr>
          <w:b/>
          <w:bCs/>
        </w:rPr>
        <w:t>FUNDAMENTOS JURIDIC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b/>
          <w:bCs/>
        </w:rPr>
        <w:t xml:space="preserve">     </w:t>
      </w:r>
      <w:r>
        <w:rPr>
          <w:b/>
          <w:bCs/>
        </w:rPr>
        <w:t>PRIMERO.-</w:t>
      </w:r>
      <w:r>
        <w:rPr/>
        <w:t xml:space="preserve"> Impugna, en definitiva, la representación procesal del imputado NASREDDINE BOUSBAA la decisión del Instructor acerca de su procesamiento como posible autor de un delito de colaboración con organización terrorista islamista del art. 576 del C.P. y de un delito continuado de falsedad en documento oficial del art. 392, en relación con los arts. 390 y 74 del C.P. </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rPr>
        <w:t xml:space="preserve">     </w:t>
      </w:r>
      <w:r>
        <w:rPr/>
        <w:t>Basa la parte recurrente su pretensión revocatoria del auto de procesamiento en una serie de motivos, que se concentran en considerar que de la lectura del auto impugnado no se infiere la existencia de indicios racionales de criminalidad en la conducta del interesado. Insiste la defensa del imputado en resaltar que su cliente es una persona que lleva años viviendo en España, provisto de permiso de residencia y de trabajo, tratándose de una persona pacífica, al margen de cualquier movimiento integrista, cuya relación con otras personas de su religión se limita a la visita que realiza los viernes a la Mezquita de la M-30, no teniendo vinculación alguna con tendencias extremistas, no habiéndose encontrado en el registro practicado en su domicilio libros, revistas, CDs u otro material propagandístico, ni tarjetas o pasaportes falsificados, tijeras u otro material idóneo para la actividad delictiva que se le atribuye. Sorprende a la parte apelante que el Instructor exprese que unos pasaportes hallados en el piso de Leganés donde presuntamente se inmolaron Jamal Ahmidan y otros fuesen sin ningún género de dudas los que al parecer Jamal entregó en la Mezquita madrileña al apelante, tratándose de meras hipótesis o conjeturas. Considera la parte recurrente como un acto normal de las relaciones sociales que facilitase en dicho centro religioso un teléfono de contacto a Jamal Ahmidan, no existiendo en las actuaciones evidencia alguna acerca de la autoría de Jamal o de personas de su entorno en las llamadas telefónicas recibidas en el teléfono del apelante, ni respecto del contenido de las mismas. Termina la parte recurrente sus razonamientos exculpatorios poniendo de relieve la inexistencia de llamadas telefónicas a Nasreddine procedentes del supuesto teléfono de Jamal a partir de los hechos de 11 de marzo de 2004, lo que a su entender acredita la inexistencia de vínculo de colaboración criminal entre ambos.</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pPr>
      <w:r>
        <w:rPr>
          <w:rFonts w:eastAsia="Courier New"/>
        </w:rPr>
        <w:t xml:space="preserve">     </w:t>
      </w:r>
      <w:r>
        <w:rPr/>
        <w:t xml:space="preserve">Por todo lo cual se interesa que se dicte nueva resolución en la que expresamente se deje sin efecto el procesamiento del apelant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SEGUNDO.-</w:t>
      </w:r>
      <w:r>
        <w:rPr/>
        <w:t xml:space="preserve"> Como nota preliminar para la resolución del presente recurso, debe tenerse en cuenta que cualquier valoración que se realice sobre las cuestiones sometidas a recurso ha de partir de la naturaleza que tiene la resolución que se impugna; esto es, aquella que acuerda el procesamiento del imputado.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Establece la S.T.C. de 5-4-1990 que el auto de procesamiento aparece como una peculiar institución del ordenamiento procesal español, incardinada en el que ha venido siendo procedimiento común para el enjuiciamiento de los delitos, cuya naturaleza ha sido caracterizada por la doctrina como resolución que coloca al afectado en una situación procesal específica como objeto de una imputación formalizada, representando una garantía para el formalmente inculpado, aunque en algún supuesto puede resultar, por consideraciones ajenas al proceso, dañoso y perjudicial para el prestigio social del procesado; dicho auto permite un conocimiento previo de la imputación en fase de instrucción sumarial, posibilita la primera declaración indagatoria y hace surgir    la obligación judicial de proveer de Abogado de oficio si el procesado estuviera desasistido de dirección letrada, además de conferir al procesado la plenitud de la condición de parte, con las consecuencias a ello inherentes; el procesamiento, pues, constituye sólo una resolución judicial de imputación formal y provisional que ha de ser objeto del correspondiente debate contradictorio y de la ulterior decisión, no implicando la culpabilidad del procesado, ni siquiera la vinculación de los órganos judiciales, habida cuenta de que tanto el propio Instructor como la Audiencia pueden dejar sin efecto el procesamiento si desaparecen los indicios que determinaron su adopción; tal auto, en cuanto medida atributiva de un determinado status e imputación suficiente para justificar la adopción de medidas cautelares de importancia dentro del proceso penal, siendo además presupuesto necesario para la apertura del juicio oral, en el caso de que se dictara arbitrariamente sin un mínimo fundamento en algún indicio racional de criminalidad, podría vulnerar el derecho a la tutela judicial efectiva que reconoce el art. 24.1 de la Constitución; de ahí que deba incorporar explícita motivación y que, teniendo en cuenta la propia literalidad del art. 384 de la L.E.Crim., contenga: la presencia de unos hechos o datos básicos, que sirvan racionalmente de indicios de una determinada conducta, y que resulte calificada como criminal o delictiva. A este respecto, como indica la S.T.C. de 19-7-1989, no se puede confundir un auto de procesamiento, que en sí mismo no encierra declaración de culpabilidad, con una sentencia condenatoria, como tampoco la actividad probatoria de cargo exigible en el juicio oral para disipar la presunción de inocencia es trasladable a la fase sumarial, pues, salvo excepción, en el sumario no se practican pruebas; ello no significa que la presunción de inocencia no pueda ser vulnerada en un auto de procesamiento, pues tal lesión podría producirse si el órgano judicial dictase su resolución de modo arbitrario, caprichoso o notoriamente infundado, sin argumentar ni razonar la concatenación, gravedad y racionalidad de los indicios, pero siempre teniendo en cuenta que al autor del auto de procesamiento no se le puede exigir el mismo grado de certeza que al Juzgador que condena, si bien sí le es exigible que razone de dónde emanan los indicios de criminalidad, que no suponen un juicio condenatorio, de todo punto inaceptable en dicho momento procesal, pero sí algo más fuerte que una posibilidad y más débil que la certeza sobre la participación en la comisión delictiva. Tales indicios racionales de criminalidad son, en expresión recogida en la S.T.C. de 4-6-2001, el soporte del procesamiento.</w:t>
      </w:r>
    </w:p>
    <w:p>
      <w:pPr>
        <w:pStyle w:val="Normal"/>
        <w:autoSpaceDE w:val="false"/>
        <w:ind w:firstLine="708"/>
        <w:jc w:val="both"/>
        <w:rPr/>
      </w:pPr>
      <w:r>
        <w:rPr/>
      </w:r>
    </w:p>
    <w:p>
      <w:pPr>
        <w:pStyle w:val="Normal"/>
        <w:autoSpaceDE w:val="false"/>
        <w:ind w:firstLine="708"/>
        <w:jc w:val="both"/>
        <w:rPr/>
      </w:pPr>
      <w:r>
        <w:rPr/>
      </w:r>
    </w:p>
    <w:p>
      <w:pPr>
        <w:pStyle w:val="Normal"/>
        <w:jc w:val="both"/>
        <w:rPr/>
      </w:pPr>
      <w:r>
        <w:rPr>
          <w:rFonts w:eastAsia="Courier New"/>
        </w:rPr>
        <w:t xml:space="preserve">     </w:t>
      </w:r>
      <w:r>
        <w:rPr/>
        <w:t xml:space="preserve">Según la S.T.S. de 2-4-1990, el procesamiento viene a ser </w:t>
      </w:r>
      <w:r>
        <w:rPr>
          <w:color w:val="000000"/>
        </w:rPr>
        <w:t>una</w:t>
      </w:r>
      <w:r>
        <w:rPr/>
        <w:t xml:space="preserve"> especie de imputación formal de carácter provisional, al no poder verificarse aquélla con toda la precisión y refrendo acreditativo deseable, lo que normalmente sólo será posible al término de las actuaciones; el procesamiento marca un hito notable, al constituir un presupuesto de la iniciación del proceso decisorio, a la vez que inviste al imputado de la plenitud de legitimación pasiva, con todos los derechos que, como parte procesal, le vienen conferidos a lo largo de la instrucción y de las ulteriores fases procedimentales; basta para su pronunciamiento, según el art. 384 de la L.E.Crim., con la presencia de algún indicio racional de criminalidad contra determinada persona, lo que equivale a fundada sospecha producto de un raciocinio lógico, serio y desapasionado; sospecha de participación de una persona en un hecho punible en cualquiera de sus grados, sin exigencia de un rotundo y absoluto acreditamiento de semejante implicación, o de una convicción intangible incapaz de ser sometida a revisión. Como establece la S.T.S. de 29-3-1999, el indicio o los indicios racionales de criminalidad que justifican el auto de procesamiento equivalen a un acto de inculpación formal adoptado por el Juez Instructor exteriorizador de un juicio de probabilidad a la vista del resultado de la instrucción judicial, los cuales deben distinguirse de las meras conjeturas o suposiciones sin el menor soporte objetivo, destacando las S.T.S. de 21-3, 22-6 y 21-10-2005 que no debe confundirse entre lo que es una línea de investigación con apoyo en sospechas fundadas y objetivadas, y los indicios inequívocamente incriminatorios que permiten dictar el auto de procesamiento o que obtenidos en el acto del plenario constituyen la prueba de cargo en los que puede sustentarse una sentencia condenatoria. Precisamente en relación con los indicios racionales de criminalidad, recuerda la S.T.S. de 9-1-2006 que, según su específica utilidad procesal, es decir, según para qué se necesitan en el desarrollo del procedimiento, la palabra indicios, que significa siempre la existencia de datos concretos reveladores de un hecho importante para las actuaciones judiciales, exige una mayor o menor intensidad en cuanto a su acreditación según la finalidad con que se utilizan. Así, la máxima intensidad ha de existir cuando esos indicios sirven como medio de prueba de cargo (prueba de indicios), en cuyos casos han de estar realmente acreditados y han de tener tal fuerza probatoria que, partiendo de ellos, pueda afirmarse, sin duda razonable alguna, la concurrencia del hecho debatido (art. 386 L.E.Civil); en otras ocasiones, sin que haya una verdadera prueba, han de constar en las actuaciones procesales algunas diligencias a partir de las cuales puede decirse que hay probabilidad de delito y de que una determinada persona es responsable del mismo; en estos supuestos nuestra L.E.Criminal exige indicios para procesar (art. 384) o para acordar la prisión provisional (art. 503) o medidas de aseguramiento para las posibles responsabilidades pecuniarias (art. 589).</w:t>
      </w:r>
    </w:p>
    <w:p>
      <w:pPr>
        <w:pStyle w:val="Normal"/>
        <w:jc w:val="both"/>
        <w:rPr/>
      </w:pPr>
      <w:r>
        <w:rPr/>
      </w:r>
    </w:p>
    <w:p>
      <w:pPr>
        <w:pStyle w:val="Normal"/>
        <w:jc w:val="both"/>
        <w:rPr/>
      </w:pPr>
      <w:r>
        <w:rPr/>
      </w:r>
    </w:p>
    <w:p>
      <w:pPr>
        <w:pStyle w:val="Normal"/>
        <w:jc w:val="both"/>
        <w:rPr/>
      </w:pPr>
      <w:r>
        <w:rPr>
          <w:rFonts w:eastAsia="Courier New"/>
        </w:rPr>
        <w:t xml:space="preserve">     </w:t>
      </w:r>
      <w:r>
        <w:rPr/>
        <w:t>Ciertamente, en el caso de autos esta Sala considera  extralimitado y desmesurado el auto de procesamiento dictado el 10-4-2006 por el Instructor, que en gran parte resultaba una transcripción literal de muchas de las diligencias de investigación, de orden policial y judicial, practicadas en el curso de una complicada instrucción, ante los graves actos perpetrados, la cantidad de víctimas habidas y los numerosos implicados detenidos. Ello sin duda contribuyó a la originación del lógico confusionismo, al excederse la labor judicial de lo que propiamente, con arreglo a la uniforme línea jurisprudencial descrita, debía de constituir el contenido de tal auto de procesamiento. Sin embargo, con el posterior auto desestimatorio de los recursos de reforma interpuestos, dictado el 5-7-2006, la relativa confusión creada ha quedado disipada, ya que por el titular del órgano instructor se realiza la tarea de concreción y simplificación necesaria para reconducir e individualizar los indicios racionales de criminalidad que afectan a las conductas de dada uno de los procesados.</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b/>
        </w:rPr>
        <w:t xml:space="preserve">TERCERO.- </w:t>
      </w:r>
      <w:r>
        <w:rPr/>
        <w:t>En</w:t>
      </w:r>
      <w:r>
        <w:rPr>
          <w:b/>
        </w:rPr>
        <w:t xml:space="preserve"> </w:t>
      </w:r>
      <w:r>
        <w:rPr/>
        <w:t>cuanto a los concretos motivos del recurso formulado, ninguno de los mismos puede prosperar.</w:t>
      </w:r>
    </w:p>
    <w:p>
      <w:pPr>
        <w:pStyle w:val="Normal"/>
        <w:jc w:val="both"/>
        <w:rPr/>
      </w:pPr>
      <w:r>
        <w:rPr/>
      </w:r>
    </w:p>
    <w:p>
      <w:pPr>
        <w:pStyle w:val="Normal"/>
        <w:jc w:val="both"/>
        <w:rPr/>
      </w:pPr>
      <w:r>
        <w:rPr/>
      </w:r>
    </w:p>
    <w:p>
      <w:pPr>
        <w:pStyle w:val="Normal"/>
        <w:jc w:val="both"/>
        <w:rPr/>
      </w:pPr>
      <w:r>
        <w:rPr>
          <w:rFonts w:eastAsia="Courier New"/>
        </w:rPr>
        <w:t xml:space="preserve">     </w:t>
      </w:r>
      <w:r>
        <w:rPr/>
        <w:t>Y ello porque, contrariamente a la tesis del recurrente, por el Instructor se analizan los indicios de comisión delictiva. Así, en su indagatoria admite que habló con Jamal Ahmidan de los documentos falsificados; en otra declaración el recurrente reconoce que conoció a aquel suicidado de Leganés unos meses antes de los atentados, en la Mezquita de la M-30, proponiéndole Jamal que falsificara en su provecho los documentos españoles con nombres árabes que le dio, siendo devueltos tales documentos, ya alterados, varios días antes de los atentados; documentos que fueron recuperados en el desescombro de la casa de la calle Carmen Martín Gaite nº 40 de Leganés, consistiendo uno en un pasaporte con la fotografía de Jamal, otro en un permiso de conducir con la fotografía del mismo suicidado y otro en un pasaporte con la fotografía de Abdennabi Kounjaa, siendo este último pasaporte el utilizado por el mencionado para suscribir el 6-3-2004 el contrato de arrendamiento de la finca de Albolote (Granada). A ello debe unirse los contactos que Nasreddine telefónicos, no sólo con Jamal Ahmidan sino también con Mohamed Oulad Akcha.</w:t>
      </w:r>
    </w:p>
    <w:p>
      <w:pPr>
        <w:pStyle w:val="Normal"/>
        <w:autoSpaceDE w:val="false"/>
        <w:jc w:val="both"/>
        <w:rPr/>
      </w:pPr>
      <w:r>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pPr>
      <w:r>
        <w:rPr>
          <w:b/>
        </w:rPr>
        <w:t>CUARTO.-</w:t>
      </w:r>
      <w:r>
        <w:rPr/>
        <w:t xml:space="preserve"> En consecuencia, procede desestimar el recurso de apelación formulado, con declaración de oficio de las costas procesales generadas en esta segunda instancia.</w:t>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pPr>
      <w:r>
        <w:rPr>
          <w:b/>
          <w:bCs/>
        </w:rPr>
        <w:t>VISTOS</w:t>
      </w:r>
      <w:r>
        <w:rPr/>
        <w:t xml:space="preserve"> los preceptos legales citados y demás de general y pertinente aplicación,</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center"/>
        <w:rPr>
          <w:b/>
          <w:b/>
          <w:bCs/>
        </w:rPr>
      </w:pPr>
      <w:r>
        <w:rPr>
          <w:b/>
          <w:bCs/>
        </w:rPr>
        <w:t>PARTE DISPOSITIVA</w:t>
      </w:r>
    </w:p>
    <w:p>
      <w:pPr>
        <w:pStyle w:val="Normal"/>
        <w:autoSpaceDE w:val="false"/>
        <w:jc w:val="both"/>
        <w:rPr>
          <w:b/>
          <w:b/>
        </w:rPr>
      </w:pPr>
      <w:r>
        <w:rPr>
          <w:b/>
        </w:rPr>
      </w:r>
    </w:p>
    <w:p>
      <w:pPr>
        <w:pStyle w:val="Normal"/>
        <w:autoSpaceDE w:val="false"/>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pPr>
      <w:r>
        <w:rPr/>
        <w:tab/>
      </w:r>
      <w:r>
        <w:rPr>
          <w:b/>
        </w:rPr>
        <w:t>EL TRIBUNAL</w:t>
      </w:r>
      <w:r>
        <w:rPr>
          <w:b/>
          <w:bCs/>
        </w:rPr>
        <w:t xml:space="preserve"> ACUERDA:</w:t>
      </w:r>
      <w:r>
        <w:rPr/>
        <w:t xml:space="preserve"> Que desestimamos el recurso de apelación interpuesto por la representación procesal de NASREDDINE BOUSBAA contra el auto dictado el 5 de julio de 2006 por el Juzgado Central de Instrucción nº 6 en el Sumario nº 20/2004, desestimatorio del recurso de reforma interpuesto contra el auto de procesamiento dictado el 10 de abril de 2006. Por lo que confirmamos íntegramente las referidas resoluciones, con declaración de oficio de las costas procesales devengadas.</w:t>
      </w:r>
    </w:p>
    <w:p>
      <w:pPr>
        <w:pStyle w:val="Normal"/>
        <w:autoSpaceDE w:val="false"/>
        <w:jc w:val="both"/>
        <w:rPr/>
      </w:pPr>
      <w:r>
        <w:rPr/>
      </w:r>
    </w:p>
    <w:p>
      <w:pPr>
        <w:pStyle w:val="Normal"/>
        <w:autoSpaceDE w:val="false"/>
        <w:jc w:val="both"/>
        <w:rPr/>
      </w:pPr>
      <w:r>
        <w:rPr/>
        <w:tab/>
      </w:r>
    </w:p>
    <w:p>
      <w:pPr>
        <w:pStyle w:val="Normal"/>
        <w:autoSpaceDE w:val="false"/>
        <w:jc w:val="both"/>
        <w:rPr/>
      </w:pPr>
      <w:r>
        <w:rPr>
          <w:rFonts w:eastAsia="Courier New"/>
        </w:rPr>
        <w:t xml:space="preserve">     </w:t>
      </w:r>
      <w:r>
        <w:rPr/>
        <w:t>Notifíquese esta resolución a las partes personadas, haciéndoles saber que contra la misma no cabe interponer recurso ordinario alguno.</w:t>
      </w:r>
    </w:p>
    <w:p>
      <w:pPr>
        <w:pStyle w:val="Normal"/>
        <w:autoSpaceDE w:val="false"/>
        <w:jc w:val="both"/>
        <w:rPr/>
      </w:pPr>
      <w:r>
        <w:rPr/>
      </w:r>
    </w:p>
    <w:p>
      <w:pPr>
        <w:pStyle w:val="Normal"/>
        <w:autoSpaceDE w:val="false"/>
        <w:jc w:val="both"/>
        <w:rPr/>
      </w:pPr>
      <w:r>
        <w:rPr/>
        <w:tab/>
      </w:r>
    </w:p>
    <w:p>
      <w:pPr>
        <w:pStyle w:val="Normal"/>
        <w:autoSpaceDE w:val="false"/>
        <w:ind w:firstLine="708"/>
        <w:jc w:val="both"/>
        <w:rPr/>
      </w:pPr>
      <w:r>
        <w:rPr/>
        <w:t xml:space="preserve">Así, por este Auto, lo pronunciamos, mandamos y firmamos. </w:t>
      </w:r>
    </w:p>
    <w:p>
      <w:pPr>
        <w:pStyle w:val="Normal"/>
        <w:rPr/>
      </w:pPr>
      <w:r>
        <w:rPr/>
      </w:r>
    </w:p>
    <w:sectPr>
      <w:headerReference w:type="default" r:id="rId2"/>
      <w:headerReference w:type="first" r:id="rId3"/>
      <w:footerReference w:type="default" r:id="rId4"/>
      <w:footerReference w:type="first" r:id="rId5"/>
      <w:type w:val="nextPage"/>
      <w:pgSz w:w="11906" w:h="16838"/>
      <w:pgMar w:left="1984"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2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5:00Z</dcterms:created>
  <dc:creator>Administrador</dc:creator>
  <dc:description/>
  <dc:language>en-US</dc:language>
  <cp:lastModifiedBy>Administrador</cp:lastModifiedBy>
  <dcterms:modified xsi:type="dcterms:W3CDTF">2006-09-19T15:43:00Z</dcterms:modified>
  <cp:revision>53</cp:revision>
  <dc:subject/>
  <dc:title>AUDIENCIA PROVINCIAL DE MADRID, SECCIÓN 7ª</dc:title>
</cp:coreProperties>
</file>