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42/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la representación procesal del imputado ABDELMAJID BOUCHAR, en principio ejercida por el Procurador D. Andrés Fernández Rodríguez y más tarde por la Procuradora Dª María José Ponce Mayoral, se presentó, el 15-4-2006, escrito interponiendo recurso de reforma y subsidiario de apelación contra el auto dictado el 10-4-2006 por el Juzgado Central de Instrucción nº 6 en el Sumario nº 20/04, en el que se acordaba el procesamiento del mencionado, solicitando que se modifique tal situación procesal quedando sin efecto tal procesamiento. De </w:t>
      </w:r>
      <w:r>
        <w:rPr/>
        <w:t>dicho escrito se acordó, en proveído de fecha 10-5-2006, dar traslado a las demás partes personadas, oponiéndose al recurso las partes que constan en autos. El 5-7-2006 se dicta auto desestimatorio del recurso de reforma, con correlativa admisión a trámite del recurso de apelación subsidiariamente formulado.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42/06, en el que se acordó señalar para la celebración de la correspondiente vista el día 20-9-2006, en cuyo acto el Abogado de la parte recurrente, D. Juan Jesús Yebes Ballesteros, se mantuvo en su pretensión revocatoria. En cambio, solicitaron la confirmación de la resolución apelada el Ministerio Fiscal, representado por la Ilma. Sra. Dª Olga Emma Sánchez Gómez; el Abogado D. José María de Pablo Hermida, en defensa de María Ángeles Domínguez y de otros treinta y cinco afectados más de la Asociación de Ayuda a las Víctimas del 11-M, representados por la Procuradora Dª Iciar de la Peña Argacha; el mismo Abogado, en sustitución de su compañero D. Ricardo Antonio Ruiz de la Serna, en defensa de Roberto Barroso Anuncibay y de otros ocho perjudicados; el Letrado D. Gonzalo Boyé, en defensa de Angélica Jeria Cortés e hijo, representados por el Procurador D. Javier Fernández Estrada, y la Abogada Dª Amanda Meyer Hidalgo, en defensa de la Asociación 11-M Afectados de Terrorismo, y en sustitución de su compañero el Letrado D. Antonio García Martín, en defensa de Pilar Manjón, representada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ABDELMAJID BOUCHAR la decisión del Instructor acerca de su procesamiento como posible autor de 1 delito de integración o pertenencia a organización terrorista de los arts. 515.2 y 516.2 del C.P., 191 asesinatos terroristas en grado de consumación del art. 572.1.1º, en relación con el art. 139 del C.P. (por los atentados del 11 de marzo de 2004), 1755 asesinatos terroristas en grado de tentativa del art. 572.1.1º, en relación con los arts. 139, 16 y 62 del C.P. (por los atentados del 11 de marzo de 2004), 4 delitos de estragos terroristas del art. 571, en relación con el art. 346 del C.P. (por los atentados del 11 de marzo de 2004) y 1 delito de tráfico, tenencia, suministro y transporte de sustancias explosivas del art. 573 del C.P.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Basa la parte recurrente su pretensión revocatoria del auto de procesamiento en una serie de alegaciones, que giran en torno a la, a su entender, conculcación de derechos fundamentales de orden procesal y carencia de indicios racionales de criminalidad en su conducta. En primer lugar, considera la parte recurrente que las actuaciones desarrolladas en la fase sumarial vulneran los derechos a la tutela judicial efectiva, a la igualdad de las partes, a un proceso público con todas las garantías y a la presunción de inocencia, proclamados en el art. 24.1 y 2 de la Constitución, ante la falta de publicidad del proceso para las partes derivadas de sucesivas declaraciones de secreto sumarial en ningún caso justificadas, y ante la indefensión que le produce la desproporción de medios respecto de las acusaciones personadas. Y en segundo lugar, sostiene la parte apelante que la inexistencia de datos en que se puedan apoyar los elementos indiciarios que se dirigen en su contra; a este respecto, resalta la parte recurrente las supuestas irregularidades producidas en las ruedas de reconocimiento a que fue sometido su cliente, donde curiosamente no fue señalado de manera contundente por el funcionario policial que dice haberlo visto correr antes de la explosión producida en Leganés; también se pone de relieve la falta de contundencia acerca de que las pruebas de ADN practicadas sitúen al recurrente en la vivienda de la calle Carmen Martín Gaite de aquella localidad, pues no resulta descartable que las semillas de dátiles encontradas en el contenedor no procedieran de la supuesta bolsa de basura, cuyo color no aparece con claridad, arrojada por el individuo que se dio a la fuga cuando dos policías le dieron el alto. En suma: se sostiene que ninguna acreditación ha podido obtenerse que vincule al Sr. Bouchar con los hechos delictivos que se investigan.</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 xml:space="preserve">Precisamente ante la existencia de indicios racionales de criminalidad, pues las sospechas que contra el recurrente se dirigen carecen de consistencia y contraste, se interesa que se dicte nueva resolución en la que expresamente se deje sin efecto el procesamiento del apelante como supuesto partícipe en los delitos mencionado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b/>
          <w:bCs/>
        </w:rPr>
        <w:t xml:space="preserve">     </w:t>
      </w:r>
      <w:r>
        <w:rPr>
          <w:bCs/>
        </w:rPr>
        <w:t>A) Por lo que se refiere a supuestas conculcaciones de los derechos fundamentales a un proceso público y con plenas garantías, no existe constancia alguna de la merma de derechos procesales originadores de indefensión, proscrita en el art. 24 de la Constitución, que se alega. Además, debe tenerse en cuenta que cualquier decisión que se adopte sobre el denunciado secreto de las actuaciones en su día decretado y ya alzado ha de partir de la consolidada doctrina del T.S. y del T.C. sobre la materia. Así, el T.S. viene estableciendo (sentencias de 19-1-2004, 27-2-2004, 2-4-2004, 29-4-2005 y 16-5-2005, entre otras) que para acordar el secreto de las actuaciones previsto en los arts. 301 y 302 de la L.E.Crim. es preciso el cumplimiento del requisito de motivación (art. 120.3 de la Constitución y art. 248.2 de la L.O.P.J.), esto es, es necesario que quede de manifiesto en las actuaciones procesales que hubo razón suficiente en justificación de ese acuerdo judicial de limitación de un derecho fundamental, bajo control judicial, siendo obvio que frustra la finalidad indagatoria perseguida en la medida si llega a conocimiento del investigado, impidiendo la eficacia de la investigación pretendida; el instructor tiene un medio en sus manos para poder investigar a espaldas de las partes, cual es la declaración del sumario como secreto conforme a lo prevenido en el art. 302 de la L.E.Crim., pudiendo abarcar también el acto de comunicación al imputado ordenado en el art. 118 de la  L.E.Crim., de tal forma que no cabe excluir la comunicación de la existencia del procedimiento penal a los imputados, ordenada por el mencionado art. 118 de la L.E.Crim., si no se adopta simultáneamente la medida de secreto permitida por el art. 302 del mismo Cuerpo legal. Por otro lado, la S.T.C. nº 176/88, de 4 de octubre, y la fechada el 6-5-2002 establecen que el derecho al proceso público, consagrado en el art. 24.2 de la C.E., sólo es aplicable al proceso en sentido estricto, es decir, al juicio oral en el que se producen o reproducen las pruebas de cargo y de descargo y se formulan las alegaciones y peticiones definitivas de la acusación y la defensa, pues únicamente referida a ese acto procesal tiene sentido la publicidad del proceso en su verdadero significado de participación y control de la justicia por la Comunidad; esta publicidad del proceso protege al justiciable contra la justicia secreta que escape de la fiscalización de lo público, constituyendo también un medio para preservar la confianza de los ciudadanos en los Tribunales, de modo que al dotarse  a la Administración de Justicia de transparencia, contribuye a realizar los fines del derecho a un proceso justo; no obstante, la suspensión temporal del conocimiento de lo actuado puede incidir en el derecho de defensa del sujeto pasivo del proceso penal, ya que el conocimiento del sumario es requisito imprescindible para ejercer el derecho de defensa, esto es, para poder alegar e intervenir en la prueba ajena controlando su correcta práctica y teniendo posibilidad de contradecirla, pues aunque el tiempo de duración del secreto del sumario no es por sí sólo un acto relevante en orden a apreciar un resultado de indefensión, si esta suspensión temporal se convierte en imposibilidad absoluta de conocimiento de lo actuado hasta el juicio oral, se ocasiona una lesión del derecho de defensa del acusado, quien  no habría estado en disposición de preparar su defensa de manera adecuada. Como indica la S.T.C. nº 18/1999, de 22 de febrero, la restricción del principio de publicidad que supone la declaración de secreto de sumario no es más que un instrumento para asegurar el éxito de la investigación, que debe emplearse con la necesaria cautela, evitando extenderse más allá de los límites materiales que sean imprescindibles ya que, como establece la S.T.C. nº 174/2001, de 26 de julio, cuando el Juez de Instrucción declara el secreto de sumario de conformidad con el art. 302 de la L.E.Crim., no está acordando una medida en sí misma limitativa de un derecho fundamental, del derecho al proceso público, al que no afecta, sino que tan sólo está adoptando una decisión con base en la cual se pospone el momento en que las partes pueden tomar conocimiento de las actuaciones y se impide que puedan intervenir en diligencias sumariales que se lleven a efecto en el período en el que el sumario permanece secreto, incidiendo tal decisión judicial sobre el derecho de defensa del imputado cuando carece de justificación razonable, no se dé al mismo posibilidad posterior de defenderse frente a las pruebas obtenidas en esta fase o se retrase hasta el acto del juicio la puesta en conocimiento del imputado de lo actuado. En consecuencia, la publicidad de las actuaciones constituye un principio constitucional, recogido en el art.120.1 de la Constitución Española, donde se incluye el reconocimiento de la posibilidad de que la legislación procesal establezca excepciones, que deben quedar impregnadas de una ponderación razonable de su necesidad, siempre bajo control judicial, materializándose la indefensión si concurre una relevante y definitiva privación de las facultades de alegación, prueba y contradicción que desequilibre la posición del imputado.</w:t>
      </w:r>
    </w:p>
    <w:p>
      <w:pPr>
        <w:pStyle w:val="Normal"/>
        <w:jc w:val="both"/>
        <w:rPr>
          <w:bCs/>
          <w:u w:val="single"/>
        </w:rPr>
      </w:pPr>
      <w:r>
        <w:rPr>
          <w:bCs/>
          <w:u w:val="single"/>
        </w:rPr>
      </w:r>
    </w:p>
    <w:p>
      <w:pPr>
        <w:pStyle w:val="Normal"/>
        <w:jc w:val="both"/>
        <w:rPr/>
      </w:pPr>
      <w:r>
        <w:rPr>
          <w:bCs/>
        </w:rPr>
        <w:tab/>
        <w:t xml:space="preserve">Tales coordenadas jurisprudenciales han sido observadas por el Instructor al decretar y prorrogar el secreto de las actuaciones, pues ha ofrecido una convincente explicación de los motivos que conllevan la adopción de tal medida y su provisional prolongación, atinentes a la gravedad de los hechos que están sujetos a la comprobación judicial y a las especiales circunstancias sobre presunta vinculación de muchos de los imputados, entre ellos el recurrente, a una organización terrorista de carácter islamista. </w:t>
      </w:r>
    </w:p>
    <w:p>
      <w:pPr>
        <w:pStyle w:val="Normal"/>
        <w:jc w:val="both"/>
        <w:rPr>
          <w:bCs/>
        </w:rPr>
      </w:pPr>
      <w:r>
        <w:rPr>
          <w:rFonts w:eastAsia="Courier New"/>
          <w:bCs/>
        </w:rPr>
        <w:t xml:space="preserve">     </w:t>
      </w:r>
    </w:p>
    <w:p>
      <w:pPr>
        <w:pStyle w:val="Normal"/>
        <w:jc w:val="both"/>
        <w:rPr>
          <w:bCs/>
        </w:rPr>
      </w:pPr>
      <w:r>
        <w:rPr>
          <w:bCs/>
        </w:rPr>
      </w:r>
    </w:p>
    <w:p>
      <w:pPr>
        <w:pStyle w:val="Normal"/>
        <w:jc w:val="both"/>
        <w:rPr/>
      </w:pPr>
      <w:r>
        <w:rPr>
          <w:rFonts w:eastAsia="Courier New"/>
        </w:rPr>
        <w:t xml:space="preserve">     </w:t>
      </w:r>
      <w:r>
        <w:rPr/>
        <w:t xml:space="preserve">B) Y en lo que respecta a la supuesta inexistencia de indicios racionales de criminalidad en la conducta del apelante, debe tenerse en cuenta que, contrariamente a la tesis del recurrente, por el Instructor se analizan los indicios de comisión delictiva que afectan al mismo, que son los siguientes: a) Los contactos telefónicos y personales reiterados que mantiene con algunos de los implicados en los hechos investigados, supuestamente derivados de la idéntica adscripción ideológica a la yihad islámica, yendo con Mohamed Afalah y Allekema Lamari en noviembre de 2003 a Valencia, de donde volvió más estricto en sus planteamientos religiosos, marchando a finales de noviembre o principio de diciembre de 2003 a Bélgica, donde estuvo, al igual que Mohamed Afalah,  con los hermanos Mimoun y Youssef Belhadj, vinculados al G.I.C.M. (Grupo Islámico Combatiente Marroquí), y acompañando a este último durante su estancia en Madrid en días inmediatamente anteriores a los atentados del 11 de marzo de 2004; b) Abdelmajid Bouchar fue reconocido en rueda por un testigo protegido como persona que vio bajar, en una estación anterior, del tren que luego explotó en las inmediaciones de la calle Téllez de Madrid; c) El apelante al parecer fue visto por uno de los policías que vigilaban la zona donde se ubica la vivienda de Leganés donde más tarde se  suicidaron personas de su entorno, observándole tirar una bolsa de basura y huyendo al sentir que era seguido, habiéndose encontrado en dicha bolsa un hueso de dátil y un hueso de aceituna con su perfil genético; d) En el desescombro del edificio situado en el nº 40 de la calle Carmen Martín Gaite de Leganés, fue hallada documentación auténtica del recurrente, con la que Mohamed Afalah adquirió el 2-4-2006 el vehículo Renault 19 blanco con matrícula M-0136-OV, así como un libro religioso donde se encontraron estampadas sus huellas dactilares; e) En la finca de Chinchón se identificaron sus huellas dactilares en una plancha metálica y su perfil genético en una maquinilla de afeitar; f) Después de los sucesos de Leganés, intentó localizar a la familia de Mohamed Afalah, a la que dijo que éste había huido de la zona donde se produjo la explosión, y g) Según una declaración testifical, cuando Youseef Belhadj es preguntado por la suerte y paradero de Abdelmajid Bouchar, después de ocurrir los sucesos de Madrid y de Leganés, aquél respondió que el recurrente sabía cómo salir de España, lo que denota, junto con los demás indicios, un grado intenso de vinculación a los demás partícipes de los hechos acaecidos. </w:t>
      </w:r>
    </w:p>
    <w:p>
      <w:pPr>
        <w:pStyle w:val="Normal"/>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ind w:firstLine="708"/>
        <w:jc w:val="both"/>
        <w:rPr>
          <w:b/>
          <w:b/>
        </w:rPr>
      </w:pPr>
      <w:r>
        <w:rPr>
          <w:b/>
        </w:rPr>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ABDELMAJID BOUCHAR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Así, por este Auto, lo pronunciamos, mandamos y firmam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20T16:07:00Z</dcterms:modified>
  <cp:revision>69</cp:revision>
  <dc:subject/>
  <dc:title>AUDIENCIA PROVINCIAL DE MADRID, SECCIÓN 7ª</dc:title>
</cp:coreProperties>
</file>